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ͻ � ��ͻ ���� ���� ��ͻ 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   ��</w:t>
      </w:r>
      <w:r>
        <w:rPr/>
        <w:t>͹ � ɻ � ɻ ��   ��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ͼ   �  � ��ͼ ��ͼ ��ͼ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ͻ �  � ��ͻ ��ͻ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ͻ ��͹ �  � �    ��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ͼ �  � ��ͼ ��ͼ 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's not Shareware.  It's SHOCK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SPag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'Agger Shock's Page Bell Changer/No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3 by D'Agger Shock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y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OC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on the Shockware basis. It is NOT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way. If you like it, and you use it, I ask that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 REGISTER.TXT is included with this archive. By regi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keep updates and other quality software co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without warranty. D'Agger Shock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le in any way for any damages caused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guarantee that this program will work on your syste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 of mine put it best when he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y, it works on my syste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esiged for use with the TriBBS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BBS is a registered trademark of Mark D.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THIS PROGRAM IS SUPPO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Page will change the Sysop Page Bell on or off from the comma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.BAT file (where it is most useful). It will also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 screen to the caller stating whetther the sysop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Multi Node System, all you have to do is setup a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Node's Mia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n a Multi-node setup, you must have DSPAGE.EXE in your path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t to work with all nodes. Or if you prefer, you can put DSPAG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ach of your nodes main directories. Each node must have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PAGE.CFG configured to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it is not necessary, it may be a good idea to put DSPAG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 it's files in a separat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ing you have to do, is set up the configuration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 file must be called DSPAGE.CFG and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SPAGE.EXE. DSPAGE.CFG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          &lt;- Path to Node'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ON.ANS        &lt;- Ansi "Available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ON.BBS        &lt;- Ascii "Available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OFF.ANS       &lt;- Ansi "Unavailable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OFF.BBS       &lt;- Ascii "Unavailable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PATH: This is the path to node's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AVAILABLE: This is the name of the color ANSI screen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when the sysop is available for chat. If this screen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irectory, then the full path and filenam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AVAILABLE: This is the name of the non-color ASCII scree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splayed when the sysop is available for chat. If this scree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directory, then the full path and filenam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UNAVAILABLE: This is the name of the color ANSI screen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when the sysop is unavailable for chat. If this scree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directory, then the full path and filenam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UNAVAILABLE: This is the name of the non-color ASCII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 when the sysop is unavailable for chat. If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in the current directory, then the full path and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Operation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AGE ON          &lt;- Turns the sysop page bell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GE OFF         &lt;- Turns the sysop page bell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GE CHECK       &lt;- Checks to see if the Sysop is availabl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the correc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thing to do to get DSPage up and running is to set it up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. You may need to look in your TriBBS manual for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AGERON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PAGEROFF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G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LOGON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G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SI SCREE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you may want to make a set of ANSI and ASCII screens.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r callers try to page you, they'll see a scre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you're unavailable. These screens must be called SORRY.A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Y.BBS and remember, they go in the DISPLA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he option for sysop availibility screen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aller. These features were added as a request by the sys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Insanity BBS, Brad Reddeko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more error checking, and changed a few thing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s always forgetting to turn my page bell off at night and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ing. It was either always on or always off. This will probabl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time only thing, as I can only do so much with a page bell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R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ogram or virus checker is perfect so D'Agger Shock is n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Affee Associates' VALIDATE.COM to check the executabl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tection against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idation data for DSPAGE.EXE, Version 2.0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:  DSPAG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:  42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:  7-1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1:  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2:  06E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R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in touch with me, I can be reached at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s. My name is Speedtorch. Just leave me a message. Just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 REGISTER.TXT, the registration fee for DSPage is $5.00.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or Money Order out to Dean D'Agostino, and mail to D'Agger Sh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adore             The Blazing Phoenix BBS     D'Agger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13) 854-4961       (813) xxx-xxxx              P.O. Box 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Hrs.              Coming Soon                 Valrico, FL 335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