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�   ��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SQuot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'Agger Shock's Quot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Quote Data file included with this archive is mainly for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 BBS. This file may contain explicit material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file to make it appropriate for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 REGISTER.EXE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keep updates ans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ainly desiged for use with the Tri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However, it can be used on other BBS typ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 @CLS@ and @MORE@. If you are using another typ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ther than TriBBS, you will have to read the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Quote chooses a random quote from a listing and turns it in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non-color ANSI screen that TriBBS will display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 there are examples for multi-node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a multi-node system, please take the tim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 If you are running only a single node setup, just us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xamples. SHARE.EXE must be loaded for multi-node systems!!!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put the following line in you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is included in this archive. This file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When you run DSQUOTE, run the name of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QUOTE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QUOTE DSQUOTE1.CFG      &lt;-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QUOTE DSQUOTE2.CFG      &lt;-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zing Phoenix BBS - Quote of the Day  &lt;-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KE.DAT                                  &lt;- Name of the Jo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BLUE                                 &lt;- Color of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          &lt;- Color of th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LOGON2.ANS                &lt;- Full path to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LOGON2.BBS                &lt;- Full path to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zing Phoenix BBS - Quote of the Day  &lt;-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KE.DAT                                  &lt;- Name of the Jo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BLUE                                 &lt;- Color of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          &lt;- Color of th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2\DISPLAY\LOGON2.ANS               &lt;- Full path to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2\DISPLAY\LOGON2.BBS               &lt;- Full path to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Node 1's Display directory for all of your nod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ame configuration file for all nod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 LINE: This can say anything that you want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This can be up to 7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FILE: This is the name of the Quote file where the mai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the Quotes from. (See EDITING THE QUOTE DATA FILE below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 COLOR: This is the color you want your heading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NSI color screen. (See COLORS below for a valid choice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OLOR: This is the color you want the Qote to be display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 color screen. (See COLORS below for a valid choice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PATH: This is the path to your color screen. Thi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ver you like. As a Logon screen or as a Bullet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PATH: This is the Path to your non-color screen. Thi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ver you like. As a Logon screen or as a Bullet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colors are for the color ANSI screens ONLY!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for the heading line OR the quo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Colors         Dar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~~~~~~~~~~~~~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RED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GREEN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ELLOW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BLUE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GENTA         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CYAN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WHITE          BR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GREY          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do to get DSQUOTE up and running is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batch file. Or, if you prefer a new jok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, you can put DSJOKE in your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OTE DSQUO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2 using Node 1's Displa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OTE DSQUO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mple BETWEEN.BAT for Node 2 using it's OWN displa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KE DSQUOT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SQUOTE.EXE, the quote data file, and the configur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THE QUO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 Data File given in this archive (DSQUOTE.DAT),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dited with any ASCII editor. Each quote MUST be enclos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asterisks (***). These must appear Before AND After ever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SQUOTE to work properly. The quotes can share the asterisk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s that the ending *** can be used as the Starting ***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s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id the chicken cross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ose every time you stan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rappy quotes were used only as an example and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data file. If by any chance you see these quotes in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didn't put them in. Some person with a really sick sense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've don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limit on amount of quotes that you can add to the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RAM you have. If you use an Ascii editor, like QEdit,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, you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ulti-node support! Remember, SHARE.EXE must be loaded o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a couple of routines around and added some more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. You'll never believe what kind of errors some people can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minor bug that would sometimes result in a heading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. This happened very rarely, but it really pissed m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a better Quote Generator that would let me use a broad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not just blue, red, white, brown, or green. Also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heading say what I wanted i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DSQUOTE.EXE, Version 2.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DSQU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43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5-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6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YOU GE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DSQuote, you will get a new quote data fil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000 new quotes. This list is constantly being updated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registered user, updates are available to you for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 touch with me, I can be reached at one of the following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Speedtorch. Just leave me a message. Just in case you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XE, the registration fee for DSQuote is $15.00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Money Order out to Dean D'Agostino, and mail to D'Agger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ight Of Sin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623-2355       (813) xxx-xxxx              P.O. Box 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!                Mango, Fl 3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