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archieve you've received should conta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CON.EXE     Compiled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N.DOC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CON was written because I was going nuts converting from my FILES.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 Bulletin Board to TRIBBS.  Files lists seem to come in all flav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s.  A Files list converter, I soon found, needed to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if there were only filenames and descriptions, for filen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s, dates and descriptions, and what the spacing was betwee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s in particular have a curious duke's mixture of files listings.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lease of TRIBBS 5.0, I felt that a utility to work with these area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con does these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CON reads in the FILES.BBS data, does a DIR of the current director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eds to combine the two. It tests to see if there are da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s in the old list, and deletes them if they are present in fav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es and file sizes it detects through its own operations.  Addition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lines are longer than 75 characters, the descriptions are wrapp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line. FILECON limits the length of the description field to 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.  If enough people need it to support longer descriptions, we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what we can do in a future release, but for now, any description bey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characters will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program to work, you must have FILECON.EXE in your path, an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ged into the hard disk directory you wish to process. When you run FILEC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asked for the complete FILE PATH AND NAME of the files list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lready there in the logged directory, just press return; else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 (this lets you direct the program to a CDROM directory if desired). N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asked where the files are located. Return default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entered in the above path. You can enter an alternative path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. The presence of a FILES.LST is detected, if one exists. You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 to overwrite or append to the existing list.  This option is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low the sysop to combine related files lists on separate CD-ROM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hard disks, if desired. The resulting file will be lef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irectory as FILES.LST. FILES.BBS is *NOT* deleted, as such atte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ROM would produce program err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CON has a limit of 500 files per area.  This seems an arbatrary lim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's about what my compiler allowed the program to hold.  However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ever logged onto a BBS with file areas this large, YOU KNOW this is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situation for the users. Therefore, in the case where there are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0 files in an area, Filecon will ask you to break the files up into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areas. You'll be asked for a starting letter and an ending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file names. Just enter what's asked for. After you run th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reate another subdirectory, point the program to the same files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iles list, and specifiy another set of beginning end ending let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rks for me.  If it doesn't work for you, please give me a call at my B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ntureland (606) 271-0558 or call me voice at 606-272-9674 between 6 and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 Eastern time.  Support is free if you will pay for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FILECON and find it useful, how about throwing five bucks my wa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spent a lot of time writing this program, and would appreciat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. If you find it valuable, send $5.00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 Ro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 Shoal Lak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ngton, Ky 405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