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</w:t>
      </w:r>
      <w:r>
        <w:rPr/>
        <w:t>H U B R U N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     </w:t>
      </w:r>
      <w:r>
        <w:rPr/>
        <w:t>Vers 1.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4 Jun 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Jim Benne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N:        TriBBS Support/Communications/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:       Communications/Shareware/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E:       Communications/Shareware/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K:      Communications/Shareware/C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jbennett@sysp3.hq.af.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14751 Barksdale 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le City, VA 221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BRUN is a script file which is designed to automate mailruns (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, .REP upload) with up to 9 TriBBS Bulletin Board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fer the TriHub door.  TriHub streamlines netmail transf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ing .QWK packets for participating nodes off-line.  By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d .QWKs available when a node logs on, the connect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..thus saving the calling Sysop some $$ in long d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have created this program strictly for Sysops who need a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ng the process of getting network mail during their BBS 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HUBRUN is written in {COMMO} script language, and therefor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conjunction with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LTI-BBS SUPPORT -- HUBRUN can be configured to get/send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up to nine (9) TriBBS systems which offer TriH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LTI-NODE SUPPORT -- HUBRUN supports up to 9 separate entr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hone directory.  These can be 9 separate BBS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of multiple nodes off one BBS/separate BB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UBRUN will not dial other nodes of a multi-node BB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ing with a node on that BBS.  In other words, once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obtained from one node of a multi-node BBS,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des will be unmarked in the dial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LTI-EVENT SUPPORT -- I've included an add-in utilit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MULTIRUN" which provides TriBBS sysops the capability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mailruns with multiple TriBBS systems 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t times.  See the MULTIRUN.DOC in the enclosed MULTIRUN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for additional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NTERACTIVE INSTALL -- HUBRUN includes a stand-alone,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routine.  All required setup data is input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NSTALL program.  All you need to do is respond to the promp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ppropriate info.  Setup is quick and easy. You should b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go in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CAPTURE FILES -- HUBRUN enables you to specify how many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you want to maintain for each BBS.  You may specify 1-7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BBS. HUBRUN automatically renames stored capture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r most current files will be easily identified. 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re maintained on a first in, first out basis..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s, the oldest capture files will be deleted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DVANCED LOGGING FUNCTION -- HUBRUN logs all activit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named HUBRUN.LOG.  This file will give sysops a "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rty" look at what occurred during the mailru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normal" sessions, as well as errors will be logged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FULLY CONFIGURABLE -- User defined paths for mail, captur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ocols, etc.  User defined number of dialing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LIAS SUPPORT -- HUBRUN provides full alias support with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BSs in the dialing directory, including one word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MUCH MO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should have received the following files in this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N.COM..................the main HUBRU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STALL.COM................the HUBRUN install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N.MAC..................the HUBRU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STALL.MAC................the installatio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N.DOC..................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RUN.ZIP (.ARJ, etc.)...multiple mailru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.................description file for BBS file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BRUN requires the use of {COMMO} v.5.4 (or later)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54.ZIP.  You do not need all the files found in the COMMO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be explained later during the "Installation" sectio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need the HSLink protocol driver.  TriHub (the door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your TriBBS hub) currently only supports HSLink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 am providing HUBRUN as a free utility (although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tions you might wish to contribute would be gladly accepted &lt;g&gt;)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{COMMO} and HSLink are shareware.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' documentation concerning licensing/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  Please uphold the spirit of shareware..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you find usefu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IF YOU ARE ALREADY USING {COMMO} DURING YOUR MAILRUNS OR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COMM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Unzip HUBRUN into the directory where you have your {COMMO}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OTE:  HUBRUN requires that you have a valid COMMO.SET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  Please ensure your COMMO.SET reflects the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data for your syst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Run HINSTALL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Answer all the pro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After HINSTALL exits, open the batch file you use for your 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..specify "hubrun" as the command line to run the scri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place in your mailrun event batch fil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UN.BAT (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\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mailhub.qw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et export mai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n                     &lt;- command line for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\tri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ot exist mailhub.qwk go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net import mailh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: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If you have been previously using my other mailrun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, it's your choice on whether or not to delete the *.m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nd mailrn3.fon.  I would recommend keeping them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case you ever decide to go back to using MAILRN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n't take up much space and might turn out to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ur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IF YOU ARE NEW TO COMM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Obtain COMMO v.5.4, or l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Choose/create a directory where you will keep your COMMO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 minimum, unzip the following files which are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archive into the directory you've chosen:  COMMO.CO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, COMMO.FON, COMMO.MAC.  All other files are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Configure COMMO -- if you intend on using COMMO sole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N, then you need only concern yourself with ens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O.SET is configured properly.  Within COMMO.SE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 few items that are critical to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N.  These are:  comm port parameters (speed, port #, etc.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 initialization string, flow control (you *must*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rdware flow control to "on" if using a high speed modem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baud detect settings (set this to "n"o if using a high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m).  Since COMMO.SET is an ASCII file, you can mak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any *TEXT* editor if you wish. You may also setup COMMO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setup routine. Refer to the COMMO User's Guide, "Qu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Instructions" for additional info on configuring {COMMO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Once you have configured COMMO.SET, load your AUTOEXEC.BA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favorite *TEXT* editor and add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COMMO="pat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"path" will be the path to the COMMO file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, e.g., "SET COMMO=C:\COMMO" if the files resi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O subdir on your "C"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Next, run the HINSTALL.COM program that is inclu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chive.  You must answer all the prompts before HUBRU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configured (If you exit HINSTALL before you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nstallation Complete" advisory, then HUBRUN has NO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installed and will NOT work properly)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 HINSTALL be sure you have the following data hand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ame, last name, password, phone number, and protoco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n any BBS you're considering adding to HUBRU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d paths for mail and capture files.  Names/path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SLink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You'll need to modify your MAILRUN.BAT file according to the inf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 in A.4. above. The command line for invoking this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"hubru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You should be 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 ON "BB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data item that is critical to the proper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UN, and one that you'll be prompted for during installation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.  The value of this variable for each BBS is dependen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board uses as it's mail packet names.  The "bbsid"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will be the prefix the board uses for it's .QWK/.REP p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if you call LOBSTER BOUY (any node) the mail pack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re named "LOBSTER.QWK"..the replies you send ar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.REP".  The "bbsid" for Lobster Bouy BBS, then, is "lobster"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other examples that should make the concept of "bb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sy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ard Name                   Example .QWK name      BB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                  �����������������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Unknown BBS               UNKNOWN.QWK           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roads BBS               CROSSRDS.QWK           cros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Board BBS            RUNNINGA.QWK           runn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reak &lt;EAST&gt;             BRK_EST.QWK            brk_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Shop                  WINSHOP.QWK            winsh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are prompted for "bbsid" for any boar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process, enter the appropriate "bbsid".  The value you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case-sensitive.  You can enter upper/lower/mixed case..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.  Do not enter the ".QWK" with the "bbsid" data..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word bbsid that's appropriate for the boar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"bbsid" for "The Lobster Bouy" (assuming tha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your adding to HUBRUN), do not enter "lobster.qwk"..jus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STALL creates individual config files for each BBS in the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  The BBS-specific hubrun config file will be named "bbsid".tt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tructure for "BBSID".TT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1     logon fir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2     logon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3     method used to get to TriHub (MMENU=vi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MESGM=via message menu, DOORM=vi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nu, BYPASS=directly after log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4     Response required at whichever menu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ccess TriHub.  If "bypass", then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"dir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5     Number of Capture files to maintain for this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NSTALL will also create a HUBRUN.TTN file.  This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global" defaults.  The file structur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1      Path to mail (trailing backslash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2      Receive directory (same as line #1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ailing back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3      Path to capture files (trailing backslash rq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4      Path\filename for HSLink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5      Number of dialing atte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e config files are ASCII text files and may be edit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*TEXT* editor if you wish to make changes without having to run H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INSTALL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you run HINSTALL.COM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tems, in sequ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Path to Mail:            the path to your .QWK/.RE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Path to Capture files:   the path to your .CA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 HSLink path\filename     path and name for HS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 # of dialing attempts    # before giving up on BUS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Create a Phone Dir?      "No" exits, script can'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 BBSID                    Must match what BBS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 BBS Node Name            Your choice on what to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 Tel #                    Phone number for this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 Password                 Password you use on thi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 Defaults Configured?     Have you already config'd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 of a multi-node BB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 Logon First Name         self-explan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 Logon Last Name  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 How many .CAP files?     How many do you want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or this nod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.  Way to TriHub?           Do you go through Main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essage Menu? Door Menu? or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o TriHub after Logon?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.  Menu Selection           If Main, Message, or Door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hat key do you press at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rompt to get to TriHub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  Add Another BBS?         You may have up to 9 TriBBS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 your dialing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ING CHANGES AFTER RUNNING H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ever want to add/delete BBSs in the hubrun.f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you ever want to change any of the BBS-specific or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, you can do 1 of 2 th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Run HINSTALL again to completely reconfigure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Manually edit the support files:  If you choo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thod (it could be quicker, depending upon w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), the following guide should 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ELETING A BBS:  Load HUBRUN.FON into your favo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text* editor.  Delete the line that pertai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oard you want to remove from the mailrun. Renumb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s so that they are once again in numeric order, 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1.", "2.", etc.  Be sure to include the "."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ew number.  After deleting the line in the .FON,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delete the "bbsid".CFG file that reside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 as your other COMMO files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e deleting Lobster Bouy from your .FON, then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 the LOBSTER.CFG file in your Commo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ADDING A BBS:  Load HUBRUN.FON into your favorite *text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or.  Create a new line at the bottom of the .F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.  Be sure the line structure mirror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lines, to include a number at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, e.g., "3.  Lobster Bouy..", etc.  After man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ding the line, you will need to create a "bbsid"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in the directory with your other COMMO files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ure this file follows the structure I outl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 may be easiest to just copy an existing "bbsid"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to the new "bbsid", and then edit the file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lines correspond to your setup on the new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ING A BBS-SPECIFIC CONFIG ITEM: 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bbsid".ttn config file into your favorite *text*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dit whichever line pertains to the data item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nge.  Save the "bbsid"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HANGING A GLOBAL CONFIG ITEM:  Load HUBRUN.TT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o your favorite *text* editor.  Edit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ne pertains to the data item you want to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file structure is outlined above). 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UBRUN.TT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, you can always re-install using the HINSTALL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you will have to answer *all* the prompts..not jus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items you want to change.  I may include a menu dr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config function in HUBRUN in future versions if demand war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TU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N and MULTIRUN will save a capture file for each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sessions.  The filename(s) for the capture files, and how lo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intained, will depend upon what number you specified during HIN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as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 You specified only "1" capture file for each BBS: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the capture file for each mailrun session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.CAP (each board's "bbsid" will be unique) and will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rectory you specified for "Path to Capture Files"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  This file will be automatically deleted the nex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UN/MULTIRUN connects with "bbsid".  If you want to review th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you do so between mailrun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 You specified "2-7" as the number of captur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BS.  In this case, the capture files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sid""x".CAP.  "X" will be a number from 1-to-however man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keep.  These files will also be found in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pecified for capture files during install.  For example,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ling the Lobster Bouy, then the bbsid would be "lobst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pture files would be named "LOBSTER1.CAP", "LOBSTER2.CAP"..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N/MULTIRUN automatically rename capture files so that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mailrun session capture file will *always* be named "bbsid1.cap"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., "LOBSTER1.CAP".  Once you have as many capture files stor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o keep, the oldest capture file will be deleted to make ro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let's assume you are calling Lobster Bou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pecified "3" as the number of capture files to keep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use HUBRUN/MULTIRUN, the capture file will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1.CAP".  The next time you call, "LOBSTER1.CAP" will be rena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BSTER2.CAP" and the latest session will be named "LOBSTER1.CAP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, "LOBSTER2" will be renamed "LOBSTER3", "LOBSTER1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"LOBSTER2"..and the current session will become "LOBSTER1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(and subsequent calls), "LOBSTER3" will be deleted, "LOBSTER2"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"LOBSTER3", "LOBSTER1" will be renamed "LOBSTER2"..and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ession will be captured to "LOBSTER1".  I hope this gives yo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calling a BBS that has an eight character "bbsi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example "WHATEVER.QWK") and you have specified multiple cap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at BBS, then HUBRUN/MULTIRUN will automatically par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id, and will only use the first 7 characters before appending a dig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a BBS with bbsid of "WHATEVER", the capture fil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"WHATEVE1", "WHATEVE2"...etc.  The sequence of newest-olde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digit-highest digit will be the same as if the BBS had a bbsid of 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N/MULTIRUN provides advanced logging.  All session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ogged to the file "HUBRUN.LOG".  This file will be mai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ory you specified for capture files during HINSTALL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all the information you need to review if you'd like a "dow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" report of how your sessions went.  Use of this file should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ed to review the capture files on a regula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containing logs of "normal" sessions, HUBRUN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provide "error reports".  HUBRUN/MULTIRUN recognize a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rrors that might occur, e.g., the hub BBS was "BUSY" du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event...the hub is "down" or "hung"..carrier was lost du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.and more.  All of these errors will be logged to HUBRUN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BRUN/MULTIRUN do not include any automated .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routines.  The log file will continue to grow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*you* decide to do something with it.  You can delete HUBRUN.LO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wish, or you may resize it at any time using any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utility that might be applicable to trimming down the .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continue to provide free technical support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the forseeable future.  Contact me via the addressing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t the beginning of this document if you have any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is script, or if you would like to make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nhancements.  I hope you continue to find HUBRUN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while utility.  Thank you for trying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OTHER SCRIPT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sides HUBRUN, I also distribute a scripts named T_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(T_MAILxx.ZIP) and MAILRN (MAILRNxx.ZIP) .  T_MAIL is a scrip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regular callers of TriBBS Systems. It offers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files, in addition to the mailrun functions. T_MAIL i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driven and also includes a stand-alone install program.  Users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nothing about how to operate {COMMO}. The shareware version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.  There is a registered version available which supports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functions on PCBoard, in addition to TriBBS. T_Mail is conserv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d at $10.  Please encourage your callers to try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RN is a script designed for Sysops, much like HUBRUN (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UN is a deriviative of MAILRN).  However, MAILRN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un events with TriBBS systems which do not offer the TriHub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RN is more robust than HUBRUN in that it suppor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s..ZModem (several different versions), HSLink, and Hydra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trying HUBRU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Bennet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