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15 Callers Bulletin Gener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 distributed on the  freeware basis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sysops are free to  use Last15 with  their TriTel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TriTel sysops may use Last15 during their board'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 evaluation  period.   Any other  use  of Last15 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15  is  a simple  utility that  generates  a last  15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    Last15  generates  both  ANSI  color  bulleti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 Last15,  you  must  create a  configuration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15.CFG.   A sample LAST15.CFG is included in the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ust reside in the same directory as LAST15.EX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- Your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- The name of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- The name of the monochrom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- The name of the ANSI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LAST15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display\bullet6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display\bullet6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to  update the  bulletins after  each call, 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BETWEEN.BAT file in your board's ma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Last15 may be obtained by calling The Lobster Buo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