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M A I L R U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</w:t>
      </w:r>
      <w:r>
        <w:rPr/>
        <w:t>Vers 3.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5 Aug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Jim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E:        TriBBS Support/Communications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:      Communications/Shareware/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jbennett@sysp3.hq.af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421 S. Stonington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cson, AZ  85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pgrading from any prior version of MAILRN, it's *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* that you read the section titled "Installation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to use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RN is a script file which is designed to automate mailruns (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, .REP upload) with up to 9 TriBBS Bulletin Board System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is program primarily for TriBBS Sysops who need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ng the process of getting WME network mail during their BBS mai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However, MAILRN can be used by *ANY* person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mail functions on TriBBS Systems.  MAILRN is written in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, and therefore must be used in conjunction with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ULTI-BBS SUPPORT -- MAILRN can be configured to get/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up to nine (9) TriBBS systems.  If you are a Syso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MAILRN to take care of your WME mailru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mail hub(s), as well as get/send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QWK/.REPs with up to eight additional TriBBS system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mailru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ULTI-NODE SUPPORT -- MAILRN supports up to 9 separat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one directory.  These can be 9 separate BBS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of multiple nodes off one BBS/separate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RN will not dial other nodes of a multi-node BB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ng with a node on that BBS.  In other words, on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obtained from one node of a multi-node BBS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will be unmarked in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ULTI-EVENT SUPPORT -- I've included an add-in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TRUN" which provides TriBBS sysops the capab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mailruns with multiple TriBBS system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 times.  See the NETRUN.DOC in the enclosed NETRU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TOCOL SUPPORT -- MAILRN supports ZModem, HSLink, and Hydr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ail transfer protocols.  You may individu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 to be used on each BBS separately, e.g.,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on your Hub, ZModem on BBS#1, HydraCom on BBS#2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 default protocol selected on any BBSs, then MA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utomatically detect/use that protocol, assum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, HSLink, or Hydr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ULTI-ZMODEM SUPPORT -- MAILRN supports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drivers:  DSZ.COM, DSZ.EXE, GSZ.EXE (Omen Te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ZModem.EXE (FlackWare ZModem), TXZM.EXE (Texas ZMode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.EXE (Visual ZModem). You may choose to use whichev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 you like.  The advantage of this feature is som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 (e.g. Omen Tech) require registration befo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are active.  One such feature, in particula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s the operation of MAILRN is the ability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path on the protocol command line.  Unregistered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drivers do not support this, and therefore, MAILR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 properly if an unregistered Omen Tech driv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ZModem drivers are either free, or el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paths on the command line in the 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ZModem, TXZM, and VZ all present "graphical" statu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'la 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RACTIVE INSTALL -- MAILRN now includes a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 installation routine.  All required setup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via the MINSTALL program.  All you need to do is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s with the appropriate info.  Setup i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be ready to go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PTURE FILES -- MAILRN enables you to specify how many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you want to maintain for each BBS.  You may specify 1-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BBS. MAILRN automatically renames stored captur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r most current files will be easily identified.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maintained on a first in, first out basis..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, the oldest capture files will be dele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VANCED LOGGING FUNCTION -- MAILRN logs all activ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d MAILRN3.LOG.  This file will give sysops a "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ty" look at what occurred during the mailru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rmal" sessions, as well as errors will be logg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Y CONFIGURABLE -- User defined paths for mail, captu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s, etc.  User defined number of dialing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IAS SUPPORT -- MAILRN provides full alias support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s in the dialing directory, including one word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UCH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received the following 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.COM..............the main MAIL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STALL.COM............the MAILRN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.MAC..............the MAILR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STALL.MAC............the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.DOC..........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RUN.ZIP..............multiple mailru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.............description file for BBS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V36............latest changes to MAIL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RN requires the use of {COMMO} v.5.4 (or later)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54.ZIP.  You do not need all the files found in the COMM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explained later during the "Installation" s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eed at least one protocol driver from amongst ZMod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s" on which ZModem drivers are supported), HSLink, or Hydra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ake advantage of all the protocols, you will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driver for all three.  NOTE: I am providing MAILRN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although, any donations you might wish to contribu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ly accepted &lt;g&gt;).  However, {COMMO} and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rivers are shareware.  Please refer to the program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cerning licensing/registration requiremen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ld the spirit of shareware..register the programs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F YOU ARE UPGRADING FROM MAILRN 3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nzip the MAILRN.MAC and MINSTALL.MAC files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currently have MAILRN.  The intent is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urrently existing files. If you are using NETRU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ILRN, then unzip NETRUN.MAC into the directo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AILRN/COMMO files.  NETRUN.MAC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RUN.ZIP file which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MUST run MINSTALL again.  This version add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 5.0's "language" prompt.  In order to accou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I needed to add another variable to on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As a result, you must run MINST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ARE UPGRADING FROM MAILRN 2.5 (OR EARLIER) OR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COMMO, EITHER AS YOUR PRIMARY/SECONDARY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nzip MAILRN v.3.6 into the directory where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OMMO} files (NOTE:  Mailrn requires that you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SET in the same directory.  MAILRN v.2.5, an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ed upon AUTO.SET.  Please ensure your COMMO.SE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configuration data for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un MINSTA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nswer all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you are a Sysop who will be using MAILRN during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un event, you MUST change the command li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using for the COMMO script in your MAILRUN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ilrn"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UN.BAT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ribbs\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mailhub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net export mai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     &lt;- command line for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ribbs\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xist mailhub.qwk go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net import mai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ARE NEW TO COMMO/MAIL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Obtain COMMO v.5.4,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hoose/create a directory where you will keep your COMM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minimum, unzip the following files which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 archive into the directory you've chosen:  COMMO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SET, COMMO.FON, COMMO.MAC.  All other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nfigure COMMO -- if you intend on using COMMO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, then you need only concern yourself with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SET is configured properly.  Within COMMO.SE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few items that are critical to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.  These are:  comm port parameters (speed, port #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initialization string, flow control (you *must*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flow control to "on" if using a high speed mode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aud detect settings (set this to "n"o if using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).  Since COMMO.SET is an ASCII file, you can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any *TEXT* editor if you wish. You may also setup COMM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 setup routine. Refer to the COMMO User's Guide,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Instructions" for additional info on configuring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nce you have configured COMMO.SET, load your AUTOEXEC.B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avorite *TEXT* editor and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COMMO="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"path" will be the path to the COMMO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e.g., "SET COMMO=C:\COMMO" if the files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 subdir on your "C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Next, run the MINSTALL.COM program that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You must answer all the prompts before MAIL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configured (If you exit MINSTALL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stallation Complete" advisory, then MAILR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installed and will NOT work properly)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MINSTALL be sure you have the following data han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ame, last name, password, phone number, and protoc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 any BBS you're considering adding to MAILR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paths for mail and capture files.  Names/path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drivers. For each BBS, you must also know whi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correct response for the protocol you wish to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.  For example, if you wish to use ZModem on BBS#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know what letter you'd respond with at the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Protocol" prompt from the board..most commonl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" for ZModem. Here's what a standard prompt for protoco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Y&gt;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G&gt;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Z&gt;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H&gt; HS/Link (Bi-direc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&gt; Hydra (Bi-direc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select protocol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If you are a TriBBS Sysop, then you need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UN.BAT file according to the info I provided in A.4.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for invoking this mailrn script is "mail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You should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"BBS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ata item that is critical to the proper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N, and one that you'll be prompted for during installa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id".  The value of this variable for each BBS is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board uses as it's mail packet names.  The "bbsid"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ll be the prefix the board uses for it's .QWK/.RE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call LOBSTER BOUY (any node) the mail pack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e named "LOBSTER.QWK"..the replies you send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.REP".  The "bbsid" for Lobster Bouy BBS, then, is "lob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ther examples that should make the concept of "bbs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Name                   Example .QWK name      B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�����������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nknown BBS               UNKNOWN.QWK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 BBS               CROSSRDS.QWK           cros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oard BBS            RUNNINGA.QWK           runn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&lt;EAST&gt;             BRK_EST.QWK            brk_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p                  WINSHOP.QWK            win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prompted for "bbsid" for any boar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cess, enter the appropriate "bbsid".  The valu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ase-sensitive.  You can enter upper/lower/mixed case..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Do not enter the ".QWK" with the "bbsid" data..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ord bbsid that's appropriate for the boar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"bbsid" for "The Lobster Bouy" (assuming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your adding to MAILRN), do not enter "lobster.qwk"..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n Omen Tech ZModem driver (DSZ/GSZ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MAILRN/NETRUN will not place your downlo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pecify during install unless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DSZ/GSZ.  The reason for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DSZ/GSZ do not allow for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n the protocol command line.  Any download pat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 by an unregistered DSZ/GSZ.  Downloads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regardless of what the command line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As a result, MAILRN/NETRUN do not operate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SZ/GSZ and your TriNet import routine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downloaded .QWK packets once i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a registered version of DSZ/GSZ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use one of the other ZModem drivers that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RN/NETRUN (TXZM, FWZModem, or VZ).  All of thes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wnload path on the command line and all will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ILRN/NETRUN even if you are using one that isn'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 is free for personal use.  That one would be m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STALL creates individual .MR3 files for each BBS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file structure for "BBS".MR3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1     logon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2     logon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3     method used to get to TriMail (MMENU=vi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, MESGM=via message menu, DOORM=vi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, BYPASS=directly after lo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4     Response required at whichever menu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TriMail.  If "bypass", then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i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5     Response to "Select a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6     Number of Capture files to maintain for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7     The response to the "language" promp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 in selecting TriBBS "default"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STALL will also create a MAILRN.MR3 file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" defaults.  The file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1      Path to mail (trailing backslash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2      Receive directory (same as line #1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iling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3      Path to capture files (trailing backslash rq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4      ZModem "type" (dsz=any Omen Tech, fw=flack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z=TXZM, vz=Visual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5      Path\filename for ZMode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6      Path\filename for HSLin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7      Path\filename for HydraCo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8      Number of dialing 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lank lines indicate no selection for that category..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then the blank line is still required.  The .MR3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 and may be edited with any *TEXT* edito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without having to run MINST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INSTAL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MINSTALL.COM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, i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Path to Mail:            the path to your .QWK/.RE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Path to Capture files:   the path to your .C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ZModem "type":           which of the ZModem driver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ZModem path\filename     required only if 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HSLink path\filename     required only if 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Hydra path\filename      required only if 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# of dialing attempts    # before giving up on BUS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Create a Phone Dir?      "No" exits, script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BBSID                    Must match what BB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 BBS Node Name            Your choice on what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 Tel #                    Phone number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  Password                 Password you us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  Defaults Configured?     Have you already config'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de of a multi-nod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  Logon First Name        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  Logon Last Name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 Response to "Language"   What would you ty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                  "Which Language?"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 TriBBS DEFAUL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his BBSs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 Choice of Protocol       Choice of ZModem, HSLi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ydra on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 Letter Response          What would you type at the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 a Protocol" promp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use protocol selected in item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  How many .CAP files?     How many do you wan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his n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  Way to Trimail?          Do you go through Main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ssage Menu? Door Menu?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riMail after Logon?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  Menu Selection           If Main, Message, or Doo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at key do you press 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mpt to get to Tri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Add Another BBS?         You may have up to 9 TriBB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your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ANGES AFTER RUNNING M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ver want to add/delete BBSs in the mailrn.f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ever want to change any of the BBS-specific 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you can do 1 of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Run MINSTALL again to completely reconfigure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Manually edit the support files:  If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(it could be quicker, depending upon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), the following guide should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LETING A BBS:  Load MAILRN.FON in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text* editor.  Delete the line that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ard you want to remove from the mail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umber the lines so that they are once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eric order, e.g., "1.", "2.", etc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the "." after each new numb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ng the line in the .FON, be sur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bbsid".MR3 file that resid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as your other COMMO fi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deleting Lobster Bouy from your .F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you would delete the LOBSTER.MR3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ING A BBS:  Load MAILRN.FON in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text* editor.  Create a new lin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.FON file.  Be sure the line structure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of the other lines, to include a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 of the line, e.g., "3.  Lobster Bouy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  After manually adding the lin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reate a "bbsid".MR3 file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other COMMO files.  Be sure this fil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ructure I outlined above.  It may b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just copy an existing "bbsid".MR3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"bbsid", and then edit the file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correspond to your setup on the new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ING A BBS-SPECIFIC CONFIG ITEM: 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bsid".MR3 file into your favorite *text*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whichever line pertains to the data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change.  Save the "bbsid".mr3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ING A GLOBAL CONFIG ITEM:  Load MAILRN.M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your favorite *text* editor.  Edit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pertains to the data item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ile structure is outlined above).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RN.M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you can always re-install using the M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have to answer *all* the prompts..not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tems you want to change.  I may include a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nfig function in MAILRN in future versions if demand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 and NETRUN will save a capture file for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un sessions.  The filename(s) for the capture file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ach is maintained, will depend upon what number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INSTALL.  The two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You specified only "1" capture file for each BBS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capture file for each mailrun session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id".CAP (each board's "bbsid" will be unique) and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you specified for "Path to Capture Files"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  This file will be automatically delete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N/NETRUN connects with "bbsid".  If you want to review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do so between mailru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 specified "2-7" as the number of captur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BS.  In this case, the capture file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id""x".CAP.  "X" will be a number from 1-to-however m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keep.  These files will also be foun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for capture files during install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ing the Lobster Bouy, then the bbsid would be "lobst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files would be named "LOBSTER1.CAP", "LOBSTER2.CAP"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/NETRUN automatically renames capture file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mailrun session capture file will *always*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id1.cap", ex., "LOBSTER1.CAP".  Once you have as many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ored as you specified to keep, the oldest captur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to make room for the ne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et's assume you are calling Lobster Bou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 "3" as the number of capture files to keep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use MAILRN/NETRUN, the capture file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1.CAP".  The next time you call, "LOBSTER1.CAP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"LOBSTER2.CAP" and the latest session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1.CAP".  The next time, "LOBSTER2"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3", "LOBSTER1" will be renamed "LOBSTER2"..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ll become "LOBSTER1".  The next (and subsequent cal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3" will be deleted, "LOBSTER2" will be renamed "LOBSTER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1" will be renamed "LOBSTER2"..and the most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ptured to "LOBSTER1".  I hope this gives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alling a BBS that has an eight character "bbs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"WHATEVER.QWK") and you have specified multipl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at BBS, then MAILRN/NETRUN will automatically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d, and will only use the first 7 characters before ap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  In the case of a BBS with bbsid of "WHATEVER",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named "WHATEVE1", "WHATEVE2"...etc. 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-oldest by lowest digit-highest digit will be the sam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had a bbsid of 7 characters,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/NETRUN now provides advanced logging.  A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will be logged to the file "MAILRN3.LOG". 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in the directory you specified for capture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ALL.  This file will contain all the informa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if you'd like a "down &amp; dirty" report of how you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.  Use of this file should eliminate the need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containing logs of "normal" sessions, MAILRN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rovide "error reports".  MAILRN/NETRUN recognizes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s that might occur, e.g., the hub BBS was "BUSY"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event...the hub is "down" or "hung"..carrier was los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.and more.  All of these errors will be logged to MAILRN3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/NETRUN do not include any automated 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outines.  The log file will continue to grow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* decide to do something with it.  You can delete MAILRN3.LO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wish, or you may resize it at any time using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utility that might be applicable to trimming down the 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continue to provide free technical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forseeable future.  Contact me via the address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t the beginning of this document if you have any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cript, or if you would like to mak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.  I hope you continue to find MAILR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utility.  Thank you for tr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THER SCRIP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MAILRN, I also distribute a file named T_M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ILxx.ZIP.  This script is designed for callers of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letely menu driven and offers the ability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 addition to the mailrun functions.  T_MAIL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 and also includes a stand-alone install program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know nothing about how to operate {COMMO}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upports TriBBS.  There is a registered vers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all the same functions on PCBoard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. T_Mail is conservatively priced at $10.  Pleas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s to tr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enne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