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ķ �ķ �ķ ���     �ķ ��� �   �       �ķ �ķ �ķ ��� ��� �ķ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  �       � � �   �   �       �   �   � � �   �   �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Ľ �Ķ �   ��      �Ķ ��  �   �       �ķ �   �Ľ ��  ��  � �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� � �       � � �   �   �         � �   � � �   �   � 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�</w:t>
      </w:r>
      <w:r>
        <w:rPr/>
        <w:t xml:space="preserve">Ľ ���     �Ľ ��� ��� ���     �Ľ �Ľ � � ��� ��� � �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  Copyright 1992 by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ab/>
        <w:t xml:space="preserve">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Page Bell Screen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on a no charge basis. Hower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and the author, Keith S. Kolbo retains all righ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egistered TriBBS sysops are free to use this progra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after sending their name, address, board name and board nu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Unregistered TriBBS sysops may use this program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30 day evaluation period.  Any other use of this progra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 In no event will Keith S. K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to you for damages of any kind, direct or indir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made available for your use at your own risk.  It worked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incident, but this does not mean that it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should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the LOGON.BAT, the Page Bell Screen will check in the PAGSCR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e if the user's name is listed.  When the program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argument, if it finds the user's name it will turn on access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.  If it does not find the user's name in the list then it will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 to the page bell.  The "OFF" argument works the opposit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CRN.EXE reads the TRIBBS.SYS file and modifies the NO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 PAGSCRN [ ON or OFF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Back up NODE.DA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ack up NODE.DA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int?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 a copy of PAGSCRN.EXE in each node's main directory.  Als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PAGSCRN.CFG in each node's main directory.  PAGSCRN.CF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 that may be created with any text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aving text in a straight ASCII / DOS format.  Place on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er line ending in a carriage return/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 PAGSCR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Qu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ger Rab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case insensitive.  Upper or lower case will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t up your LOGON.BAT.  LOGON.BAT goes in each node's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PLE LOGO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\tribbs         &lt;---- Change to nodes's main dir</w:t>
      </w:r>
    </w:p>
    <w:p>
      <w:pPr>
        <w:pStyle w:val="PreformattedText"/>
        <w:bidi w:val="0"/>
        <w:jc w:val="left"/>
        <w:rPr/>
      </w:pPr>
      <w:r>
        <w:rPr/>
        <w:tab/>
        <w:t xml:space="preserve">pagscrn on         &lt;---- Call page bell screen  "ON" if you want the </w:t>
      </w:r>
    </w:p>
    <w:p>
      <w:pPr>
        <w:pStyle w:val="PreformattedText"/>
        <w:bidi w:val="0"/>
        <w:jc w:val="left"/>
        <w:rPr/>
      </w:pPr>
      <w:r>
        <w:rPr/>
        <w:tab/>
        <w:t>board</w:t>
        <w:tab/>
        <w:tab/>
        <w:tab/>
        <w:t xml:space="preserve"> bell access turned on when a name is f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all it with "OFF"  if you want the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urned off when a nam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is about all there is to it.  You may now set the security level of the </w:t>
      </w:r>
    </w:p>
    <w:p>
      <w:pPr>
        <w:pStyle w:val="PreformattedText"/>
        <w:bidi w:val="0"/>
        <w:jc w:val="left"/>
        <w:rPr/>
      </w:pPr>
      <w:r>
        <w:rPr/>
        <w:t>page bell as low as you want it.  Now you may chose to have it only on for</w:t>
      </w:r>
    </w:p>
    <w:p>
      <w:pPr>
        <w:pStyle w:val="PreformattedText"/>
        <w:bidi w:val="0"/>
        <w:jc w:val="left"/>
        <w:rPr/>
      </w:pPr>
      <w:r>
        <w:rPr/>
        <w:t>special guests or turn it off when an abuser hit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compiled with Borland's Turbo C++</w:t>
      </w:r>
    </w:p>
    <w:p>
      <w:pPr>
        <w:pStyle w:val="PreformattedText"/>
        <w:bidi w:val="0"/>
        <w:jc w:val="left"/>
        <w:rPr/>
      </w:pPr>
      <w:r>
        <w:rPr/>
        <w:t>TriBBS was written by Mark Goodwin who retains all rights to that name</w:t>
      </w:r>
    </w:p>
    <w:p>
      <w:pPr>
        <w:pStyle w:val="PreformattedText"/>
        <w:bidi w:val="0"/>
        <w:jc w:val="left"/>
        <w:rPr/>
      </w:pPr>
      <w:r>
        <w:rPr/>
        <w:t>and software..  He has no connection with the Page Bell Screen and he</w:t>
      </w:r>
    </w:p>
    <w:p>
      <w:pPr>
        <w:pStyle w:val="PreformattedText"/>
        <w:bidi w:val="0"/>
        <w:jc w:val="left"/>
        <w:rPr/>
      </w:pPr>
      <w:r>
        <w:rPr/>
        <w:t>is not responsible for it's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y be reached for registration and questions at:</w:t>
      </w:r>
    </w:p>
    <w:p>
      <w:pPr>
        <w:pStyle w:val="PreformattedText"/>
        <w:bidi w:val="0"/>
        <w:jc w:val="left"/>
        <w:rPr/>
      </w:pPr>
      <w:r>
        <w:rPr/>
        <w:tab/>
        <w:tab/>
        <w:t>Keith S. Kolbo</w:t>
      </w:r>
    </w:p>
    <w:p>
      <w:pPr>
        <w:pStyle w:val="PreformattedText"/>
        <w:bidi w:val="0"/>
        <w:jc w:val="left"/>
        <w:rPr/>
      </w:pPr>
      <w:r>
        <w:rPr/>
        <w:tab/>
        <w:tab/>
        <w:t>5419 Pullman Drive</w:t>
      </w:r>
    </w:p>
    <w:p>
      <w:pPr>
        <w:pStyle w:val="PreformattedText"/>
        <w:bidi w:val="0"/>
        <w:jc w:val="left"/>
        <w:rPr/>
      </w:pPr>
      <w:r>
        <w:rPr/>
        <w:tab/>
        <w:tab/>
        <w:t>Orlando, Florida  USA  32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   Falcore BoatWorks Remote Access</w:t>
      </w:r>
    </w:p>
    <w:p>
      <w:pPr>
        <w:pStyle w:val="PreformattedText"/>
        <w:bidi w:val="0"/>
        <w:jc w:val="left"/>
        <w:rPr/>
      </w:pPr>
      <w:r>
        <w:rPr/>
        <w:tab/>
        <w:tab/>
        <w:t>407-277-5316  1200 - 38,400  V32 V42bis 8,N,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