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BBS Read Index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tility that will lookup a users record number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in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seph J Kle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y UnKnown BBS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03) 690-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WME Networ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- 1:109/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ive this program and source code to the Public Domain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buse it, it's all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guarantee this program comes with it that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your drive!  It works on my computer, that's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.  It should work on yours but if it doesn't remember, I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In no way will I be held responsible for any problem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that might be related to this program o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look up a users record number from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akes as input a string on the command line and will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record number.  It *must* be run from a nodes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necessarily from the main nodes directory.  It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C for the users name and then look that CRC up in the USER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it doesn't find it there it'll look it up in the ALIA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format for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DX First [Second] [Thi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DX Joy Elizabeth Kle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ase sensitive and it will handle any number of nam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iddle, Last, etc.).  This program will also return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it can be used in a batch file.  The error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 User Record Numb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No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Unable to open SYSDA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 Name not found in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Unable to open the ALIA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Unable to open the USERS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does not modify any of the data files for Tri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*should* be safe for any needs.  Hope that it helps some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eel free to let me know what you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