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b 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all sends a message to all users at logon.  TriBBS's board whe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to all that is important, most users won't see it as the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files, or doors.  This program was made to solve th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eaves a message to the user when he logs on. This program use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ditor, but future editions will include a full 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free.  It is SHAREWARE. that means you are free to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or 60 days, after that time period has expired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$15 dollars to:     Rob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36 Gasligh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ter Park,  FL 327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create a config fil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     ; this is the name of the board. PCB, GAP, TRIBBS, WC, or S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name ; The name of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name ;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 ; Directory where the door file(s)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ed     ; Locked baud rate, 0 if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Config fil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LL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s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     ;Notice the ending slash, i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 it requires sever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ALL Config_file Path_to_USERS.DAT Path_to_put_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startup sequenc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$.BAT   ; So it can be accessed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TRIBBS\DOORS\SE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LL sendall.cfg c:\TRIBBS\MWORK c:\TRIBBS\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no ending slashes after the directories nam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rtup screen is sent to the screen, if they exist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LL.ANS, and SENDALL.BBS.  It is recommended that you have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les listed here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 that you set strict rules on how this progra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users will curse, put down other people, etc... 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t it for CoSysOps/SysOps use only.  Whatever you decide,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for any thing that happens, this includes, but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humiliation, insufiecent guide lin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is help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s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7) 678-3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