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iBBS TimeBank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0 - Compiled with a new version of RMDoor (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w data file format for TRIBANK.DA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PEFULLY fix the bug that has been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BANK.DAT since TriBank v1.0!  Now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archive is TB33TO40.EXE, which will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in the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RIP Graphics supported--somewhat. 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t-in main menu for RIP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3 - Compiled with a new version of RMDoor (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nor spelling/grammer mistake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riBank can now have security-specific time-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s.  This means that TRIBANK.CFG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READ TRIBANK.DOC FOR MORE INFORMATION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BEdit has now changed.   A fresh, new, CRIS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that yiccky old one.  I hope you all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 it was a painful process learning a new environmen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MAY be some bugs occurring with this new editor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ng them to my attention if you find them---this new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pretty much a complete re-write of the original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 - Compiled with a new version of RMDoor (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 had lost the source code to v3.0 and v3.1, but had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v2.4, so this version is pretty much a re-writ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versions, plus whatever else I decided to add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nor color changes and code revisions in TB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Big error in depositing time.  Users were able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OT of time to their files...Fixed.  (Sorry!!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pid mistake, and I don't know why I did what I di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 - Made a BIG boo-boo when recompiling TriBank 3.0--I u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 copy of my door routines which really messed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thanks to Larry Gunter for pointing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 - TriBank will now NOT allow people to withdraw tim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on the BBS was shortened because of an upcoming system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riBank now takes advantage of the GOODBYE feature that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has (in 3.0).  If a users stores all of his/her time, Tri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et the "Goodbye" flag in the data files, and Tri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him/h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nged the !!! UNREGISTERED SHAREWARE !!! noti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to: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nor changes to data file stuctures read from Tri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TE: DO NOT USE THIS VERSION OF TRIBANK WITH VERSIONS OF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OR to 3.0 (beta 6 and bel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4 - BBS Name chang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 - TriBank wasn't correctly modifying a users time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y stored ALL of the rest of their online tim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you store all of your online time, TriBank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you right back to the BBS, without going back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3-4 misspelled words.  Ooops!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 - TriBank was allowing people to stack time up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"withdrawing" any.  Fixed, thanks to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nd patience) of Eric Randall.  Thanks Er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RITEL.SYS format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compiled using RMDoor v2.0, which fixes minor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 - Fixed bug where, if a user deposited all of his/he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hey would be returned to the BBS with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intact--many thanks to Bob Harmon and a few oth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ing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- Now TriBBS 2.0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w multinod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nged:  &lt;3&gt; Quit to &lt;Q&gt;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 "beg screen" after the user quits,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op to register.  (Only in unregistered systems)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51- Bug in the registration system.  Fix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 - Rewrote TriBank under a new set of door routines (RM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by Randy Hunt &amp; Mark Goodwin [quick plug!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ocked baud rates now available! (for high speed mod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Included the TimeBank editor.  Won't work unless you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TriBank Sysop any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few col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4 - It was possible for a user to keep adding in more ti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ank that he was 'supposed' to be able to st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, thanks to Robert Harmon.  Thanks Bo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tally new registration system.  Read README.1ST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 few more error checkers with the data file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d overlo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few other minor thin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 - Fixed a bug that would print a bunch of garb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had no tim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moved user # checking.  Found that if the TriBBS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'packed', then all of the user numbers would get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w works with TriBBS v. 1.11.  New file formats were m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riBB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rop-to-Dos now works.  Hit Alt-D and type 'exit'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 - A zillion and one bu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asn't saving datafiles correctly--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blem with unlocking codes--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asn't properly retrieving saved time--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max. amount of tim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d a 'version' constant to make things easier for me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rote and re-wrote the Timebank editor--it FINALLY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dited documentation to fix som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^ (Note: I decided to NOT ship out any 3-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cause of the cost of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nged data in TRIBAN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rote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- Never existed! (1.2 sounds better, doesn't i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