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R I B A N K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iBBS is a registered trademark of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NOTICE! NOTICE! NOTICE! NOTICE! NOTICE! NOTICE! NOTICE!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on versions of TriBBS PREVIOUS to 4.0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NOTICE! NOTICE! NOTICE! NOTICE! NOTICE! NOTICE! NOTICE!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of TriBank PRIOR to 4.0 (3.3 or les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the data file conversion program TB33TO40.EXE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, just delete TRIBANK.DAT and start fresh. 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0) of TriBank without converting the data files with TB33TO4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TriBBS door!  Basically, w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allow your users to be able to store some of thei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way for use whenever the need it at some other tim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clean, and simple door that your users will enjoy ha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ank has multi-node capabilities;  all you have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node!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warning to all:  TBEDIT, as of yet, does NOT SUPPOR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!!!  Thus, do NOT USE THIS when there might be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sing one of TriBanks data files at the same time!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for the door, and move all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or edit the configuration file(s).  Call it (them)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but whatever you name it, has be the firs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 TriBank to run.  For multiple node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nfiguration file for each node.  Call them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ANK1.CFG, TBANK2.CFG...etc, or something lik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file is a simple EIGHT (or more) line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contains (with no leading or trailing space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- Door data file type (Put 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- Path to the above door data file (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-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- Sysops First &amp;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is what registration codes ar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- Locked Baud Rate (0 if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- Path to the NODES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MUST have a trailing backslash "\"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- Maximum time you want users to store away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a DEFAULT if you a particular users's securit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not specified.  If you don't have 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further down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only be able to store away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plac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- Your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9 - security level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configuration fil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line, is for security-specific tim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.  You do NOT need to have thi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mit this area, users will be able to st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what is on line 7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bove at "Line 7").  You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security levels here.  All you do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level, a comma and the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time you want that security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store in the timebank.  SECURITY LEVE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TCH EXACTLY!!!!!   If a user h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of 13 and you have levels 10 and 20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, they will only be ab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time that you entered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line 7 of the configuration file)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one of these lines would look like fo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of 25 and a maximum time stored aw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of 65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,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xt, go add a line similiar to the following in your DOORS.M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,TriBank,tribank.bat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you will have to make the 'batch' file to run the doo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TriBBS\doors\tr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ank tri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is is in your NODE's main directory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correct filename for the configuration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ri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iBank is running, the sysop can press certain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 a variety of functions.   The following is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TriBank'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chat mode.  If the caller has ANSI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Split-screen c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and datcla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No warranties, guarantees...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nd WILL NOT be responsible for the action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thing it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out registering it.  The EDITOR for the TriBan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crippled--it cannot be used unless you are a valid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nk sysop.  This is the incentive I offer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by registering this door. 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your own registration number that will rid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REGISTERED SHAREWARE] notice and the beg screen when a user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nd it will be replaced with: "Registered to: [Your BBS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recieve will work with this,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nk.  This code (number) will be mailed to you via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er.  To order, print and fill out REGFORM.TXT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ong with a check payable in the amount of $15.00 (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NLY), plus whatever other charges might be found in REGFORM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r name on the REGFORM.T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it is in the configuration file!!!  If no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not work correctl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NOT be done thru my BBS--only thru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my BBS though, if any problems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y BBS: The Seldom Idle BBS, (207) 843-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Lobster Buoy (207) 941-0805 (2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WME: World Message Exchange Network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Chat or NetAdm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doNet: 1:328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.S. Mail at the address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R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