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Che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al C.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eck is distrubted without warranty.  In no event will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to you for damages, including any loss of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TBCheck, even if Randy H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Randy Hunt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program will allow you to verif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 in CALLERS.LOG.  Let's say you needed to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er posted a message.  It's easy, with TBCheck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HECK C:\TRIBBS\CALLERS.LO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a message was posted, errorlevel 7 will be return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many other things, other than messages. 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BCheck, put it in your door's batch file,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need.  Refer to TEST.BAT, included with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visually how the errorlevel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BChec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HECK callerslogpath check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allerslogpath is: The path and/or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S.LOG file (in your M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for is: BULL to see if caller read a/som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BULL to see if caller read a/some door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 to see if caller download a/so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see if caller uploaded a/so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USER to see if the caller wa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o see if the caller posted a/some mess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to see if the caller remov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 to see if the caller used a/some do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 to see if the caller drop carrier (hung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to see if the caller tried to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to see if the caller left a c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note that you can only use one of the 'Checkfor' paramet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at a time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heck will then return an errorlevel.  Here are the errorlevel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- An Error occurred, or no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- BU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- DRBU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- DOW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- UP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- NEWUS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- MESSAG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- REMO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- DO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DROP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- PAG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- COMMEN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Public Domain, whatever---that's what this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's are charged for registration, and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for as long as you desir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'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:  The Seldom Idle BBS  (207) 843-7957 HST D/S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Randy Hunt, P.O. Box 576, E. Holden, ME  04429-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ME (ex-TTN):  NetAdmin or Ne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 1:328/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l next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