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B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ff Hut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eff Hutchens will not be liable for any loss to you due to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ven if such loss results from the proper use of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damages or lost profits, or any othe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marketed under the Freeware Concept.  As suc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ree of charge.  This Program May Be distributed freely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Document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by logging onto the "lighthouse bbs" at 707-465-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Be a One time Coding on this Little Util, So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ll Likely Not happen, At least with the "Freeware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Very simply runs in your Between.Bat file. 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caller dropped carrier.  If they did, It will send them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 have included a sample logon note for both Ansi, and Ascii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amples given with creations of your own, Just keep the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: Drop.Ans, and Drop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ully supports Share.Exe and Record Lo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rop is Run from your Between Bat, and Takes 3 paramaters. The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1. Path to Node 1's BBS.Exe file,   2. Path to This Nodes BBS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 Path to This node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ast line in your between bat is: DEL Tribbs.Sy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for the cases where someone drops carrier before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gged on, if Tribbs.sys is not deleted between each caller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ill be sent a notice of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In a Between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Tb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op c:\tribbs c:\node2 c:\node2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RIBBS.SYS                 {VERY IMPORTANT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is obviously for node 2, which uses its 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elow is an Example for a single Nod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b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op c:\tribbs c:\tribbs c:\tribbs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need to have in your nodes main directory, a "Logon.B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ll of the data files that Tbdrop needs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. ONLY one line is necessary in this file, "Board"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go back into the bbs after it has created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Much Simpler Than That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rop Should Be in its own private directory, and Make sure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is archiv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, Feel Free to contact me Electron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"The Lighthouse BBS, (707) 465-3974, Or Thru Snail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t City, CA  9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utch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