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2, 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as tested on TriBBS Software (V 5.0 be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30    August 2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(R) Bulletin Board System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is designed to track the usage of up to 80 door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both ANSI and MONO bulletins,  which contain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s  to be tracked,  and the number each has been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elects which doors he/she wants to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DOORS.KEY file distributed  with this program 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 receive  a new  TRIDOORS.KEY  file,  which  will 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notice  from the bulletins, and display  the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Read a bit below for  specific instructions for having Tri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the usage  of TriMail  when  TriMail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four files, (TRIDOORS.CFG, DOORS.CFG, TRIDOOR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.KEY), in 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DOOR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Harmon                        &lt;-- Sysop'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0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SCII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SCII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DOORS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Be sure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OORS.CF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ail QWK Mail Door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Note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ank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! Magazine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Online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 Vault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tto                     &lt;-- Name of Doo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Poker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ords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amid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Market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mania!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o! 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s!                    &lt;-- Name of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DOORS.CFG file is setup to track only 15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riDoors can track up to 80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e completion of the DOORS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door program names  entered on each line of the DOOR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MATCH EXACTLY the names of the door programs as you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your  DOORS.MNU file.  The DOORS.MNU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\TRIBBS\NWORK directory of your TriBBS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Your DOORS.CFG file should include the names of only thos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you want to track.  You might have 30 door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BS, but you might  want to track  the usage of only 2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. If this were the case, you would  only ente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25 door programs you want to be tracked by TriDoo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As far as  TriDoors and the  DOORS.CFG file  is concerned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s should NOT  exceed 24 characters in leng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s spaces, etc.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! - Below are instructions to have TriDoors track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iMail program when it  is executed  from the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 For TriDoors to track the usage of TriMail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from the TriBBS Message Menu, you  MUS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Mail listed  on the  FIRST  line of  your DOO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, and the batch  file to execute TriMai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ssage Menu MUST be named MESST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 For  additional information  on the use of "Ext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Commands", please refer to the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 TriDoors will still track the usage of TriMail if  the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Mail program is executed from the TriBBS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fact, you could have  TriMail accessible from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oor Menu  and the  Message Menu, just as lo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follow the  instructions above  for having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from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 And finally, if you have a program other than  Tr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 executed  from the  Message Menu, and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e MESST.BAT file, TriDoors will track it's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it would have TriMail's. 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Doors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OORS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mplete path and  filename to the CALLERS.LO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Doors can be  executed from  the 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 in TriDoors  generating updated bulleti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Therefore, using a  text editor, edit  the BETWEEN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  in  your  main  TriBBS  directory,  and  add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DOORS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 can also be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 be handy if  you did not want  the bulletin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oors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initial setup, no known  maintenance is required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dd and remove  door programs you want to be tracked by Tri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dit your DOORS.CFG fil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iDoors analyzes the CALLERS.LOG file, and  should continu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until you  delete, rename, etc. the CALLERS.LOG file.   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the first of each month, and TriDoors will track door u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to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evaluate TriDoors.  If you 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 in the  BBS Utilities  message con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