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give this program and source code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lcome to the wonderful world of litt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you are checking out now is a little thing I 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so that I could have operating hours for the door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.  Basically what it does is this; given two ti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turn a DOS error level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ystem time is between the two specifi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.  You must give it the time in the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lon (:) separating the hours and min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use is for batch files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TEST 13:30 2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2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0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It is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It is not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replace the times in the above file with %1 and %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pass the times to the batch file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passed is less that the first it assumes an "overn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ll, I've rambled on enough.  This is a simp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ource is included so you can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J Kl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UnKn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3)780-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xandria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