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nTHappy - Version 1.0                                           12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nT Software at The Screamin' Eag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sign : James Tr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ode : Ala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creens : Michael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THappy is a simple utility which looks in the USERS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users Date Of Birth.  If the current date is one day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B, user specific logon screens are created in the form of x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BS where x is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eature of this utility is the creation of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screens.  The day before a given holiday, logon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form of LOGONx.ANS and LOGONx.BBS, where x i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9 depending on where in your logon sequence you woul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se holidays include: Christmas, Valentines Day, and Fourth of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eens are in the making, such as, Halloween, New Years, E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, etc.  The reason these are not included is because we wer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a test going on the birthday part as well as getting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HAPPY.EXE 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APPY.CFG -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APPY.DOC -- What you'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ANS(BBS) -- The sample Christma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.ANS(BBS) -- The sample Valentines D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.ANS(BBS) -- The sample Fourth of Jul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ANS(BBS) -- The sample Birthd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ANS and .BBS files are included as examples. 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ours, or make your own.  The only restriction is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original file names.  If they differ, TnTHapp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gram and the configuration 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can put the two anywhere you like, just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.ANS and .BBS screens must be in your TriTel displa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re is a sample configuration file included, and it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=&gt; d:\tritel\mwork   &lt;== The location of your 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=&gt; d:\tritel\display &lt;== The location of your .ANS and .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=&gt; 4                 &lt;== The number of the LOGONx.ANS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=&gt; d:\command.com    &lt;== The location of your COMMAND.COM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ame must als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oing to run TnTHappy as an event, it works best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idnight.  This is a good way to 'prepare' for the next day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If you have any problems, complaints, complements, or general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eel free to call our board, The Screamin' Eagle BBS (803) 323-24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nT Software.  We can also be contacted by leaving mail fo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an at My Unknown BBS (703) 780-6890 or Alan Taylor at James Bond's 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7) 942-657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