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iBac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allBack Verification Door for TriTe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(c) 1992 By Randy Hunt and 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ack  v1.0  is distributed  as  freeware.   Registered  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s  are  free  to  use  TriBack  with  their  TriTel 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egistered  TriTel sysops are free  to use TriBack du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's 30 day  evaluation period.  Any  other use of  Tri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ack is  a callback  verification door  that  will allow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to call themselves back  to upgrade thei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insures  that  at  least  the  caller  is  calling  from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itimate  phone number and will help  weed out problem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 are  far less likely to be abusive if they kn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information on them to call the authorities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IBAC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first  step during  the TriBack  installation process 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 a directory for the  door and copy  the files TRIBA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IBACK.CFG to the newly creat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DOORS.M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s to add a  line to your board's DOORS.MNU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 the door to the Doors Menu.   The following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 you should include in your DOORS.MNU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TriBack,TRIBACK,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line tells  TriTel to generate a TriTel door dat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description  of "TriBack" in the Doors Menu,  ru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 "TRIBACK" to  run  the door,  and  set the  door's 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 to 10.  This security level should be your new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want  to run TriBack in a NEWUSER.BAT file  or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of your Main Menu.  Please  refer to your TriTel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setting up a door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'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xt step is to create  the door's batch file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n example TriMail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oors\tri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ack triback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 a line-by-line description  of the above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oors\triback             &lt;- Change to the door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back triback.cfg           &lt;- Run TriBack and specify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- location of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d \tritel                    &lt;- Change back to TriTel'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&lt;-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                         &lt;- Run TriTel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TRIBACK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next  step is  to modify  TRIBACK.CFG  to meet  your 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.  The following is a sample TRIBACK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tel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bster 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tel\m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tel\nwork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Z^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is a line-by-line description of TRIBACK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TEL                   &lt;- TRITEL to indicate TRITEL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tel\               &lt;- Location of your TRITEL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bster Buoy         &lt;- The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Goodwin             &lt;- The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400                    &lt;- Locked baud rate.  0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 lock your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tel\mwork\         &lt;- Your node 1 M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tritel\nwork\         &lt;- Your node's N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                    &lt;- The  callers  new security  level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   he/she   is  successful 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 verific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Z^M                    &lt;- Your modem's initialization st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 Use your comm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 initialization string for th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 your TriTel initializ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 Precede control characters with "^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 and use "~" for half seco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 Be sure to end you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 string with Ctrl-M (^M)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 illustr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DT                     &lt;- Modem dialing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               &lt;- "Y" to allow long distanc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 "N" for local call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                      &lt;- Your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41                  &lt;-  Area  code   and  exchange  for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  exchange  that   is  local  to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 Repeat this for all local ex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3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note the area code and exchanges at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required so that TriBack can determine if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cal call and how to deal with it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 have  any problems  installing  TriBack, you  can 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by   calling  either  James Bond's Hideaway (207-942-65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v.32/HST), The  Lobster   Buoy,  207-941-0805 (V.32bis)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7-945-9346  (HST/V.32bis),  or any  other  TriTel suppor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