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</w:t>
      </w:r>
      <w:r>
        <w:rPr/>
        <w:t>TRIBUNE - News File Generator v3.0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</w:t>
      </w:r>
      <w:r>
        <w:rPr/>
        <w:t>Written By Fred Feldman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</w:t>
      </w:r>
      <w:r>
        <w:rPr/>
        <w:t>and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</w:t>
      </w:r>
      <w:r>
        <w:rPr/>
        <w:t>Elite Software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</w:t>
      </w:r>
      <w:r>
        <w:rPr/>
        <w:t>1991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   </w:t>
      </w:r>
      <w:r>
        <w:rPr/>
        <w:t>DISCLAIMER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red Feldman and/or Elite Software will not be held responsible for any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</w:t>
      </w:r>
      <w:r>
        <w:rPr/>
        <w:t>damage that is caused to any hardware or software by this program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</w:t>
      </w:r>
      <w:r>
        <w:rPr/>
        <w:t>REGISTRATION INFORMATION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his version of TRIBUNE is an unregistered version.  The unregistered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version functions normally.  This version, however, will display a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message at the bottom of each news message saying that this is the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unregistered version.  The registered version allows you to chose th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olor of the news box and the style of the news box.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</w:t>
      </w:r>
      <w:r>
        <w:rPr/>
        <w:t>To register with us, please send $15.00 to: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</w:t>
      </w:r>
      <w:r>
        <w:rPr/>
        <w:t>Fred Feldman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</w:t>
      </w:r>
      <w:r>
        <w:rPr/>
        <w:t>10 Alan Court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</w:t>
      </w:r>
      <w:r>
        <w:rPr/>
        <w:t>New City, NY 10956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</w:t>
      </w:r>
      <w:r>
        <w:rPr/>
        <w:t>Please make all checks payable to FRED FELDMAN.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</w:t>
      </w:r>
      <w:r>
        <w:rPr/>
        <w:t>After sending in your registration you will recieve a diskette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containing the latest REGISTERED version of TRIBUNE.  You will also b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</w:t>
      </w:r>
      <w:r>
        <w:rPr/>
        <w:t>NOTIFIED of any new versions that come in the future.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 </w:t>
      </w:r>
      <w:r>
        <w:rPr/>
        <w:t>INTRODUCTION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s many SysOp's know, it could sometimes be hard to make "new news" fil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look interesting.  Just having a text file with the news typed out can b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boring.  TRIBUNE will help you create an ANSI and ASCII for use with ANY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BBS program.  The news will be encased in boxes that look very similar to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he ones that are around the text in this manual.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</w:t>
      </w:r>
      <w:r>
        <w:rPr/>
        <w:t>CONFIGURATION OF TRIBUNE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Unlike some other news generation programs, TRIBUNE is very easy to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onfigure.  The first time you run TRIBUNE, a configuration window will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pop up, in it you will enter the names of the files that the news will b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tored in (i.e.  WELCOME.ANS, LOGON.ANS, NEWS.ANS, etc).  Make sure tha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you enter two DIFFERENT filenames.  After you finish entering the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proper information, the main menu will pop up.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  </w:t>
      </w:r>
      <w:r>
        <w:rPr/>
        <w:t>THE MAIN MENU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When the Main Menu pops up, you will have four choices of what you want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o do.  These are: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</w:t>
      </w:r>
      <w:r>
        <w:rPr/>
        <w:t>1) Help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</w:t>
      </w:r>
      <w:r>
        <w:rPr/>
        <w:t>2) Add New News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</w:t>
      </w:r>
      <w:r>
        <w:rPr/>
        <w:t>3) Configuration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</w:t>
      </w:r>
      <w:r>
        <w:rPr/>
        <w:t>4) Quit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o pick one of these, use the cursor keys to move the highlight bar and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hen hit return when you have made your choice.  You can also hit th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number that corresponds with the number of your choice.  The highlight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bar can also be moved with the mouse, if there is one installed.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  </w:t>
      </w:r>
      <w:r>
        <w:rPr/>
        <w:t>HELP / QUIT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or those of you who are not sure, choice #1 in the main menu will bring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up a help screen (which, at the present time, will display "Registrat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Information.")  Choice #4 in the main menu will exit TRIBUNE�back to DOS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 </w:t>
      </w:r>
      <w:r>
        <w:rPr/>
        <w:t>ADD NEW NEWS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fter choosing choice #2 in the main menu, the news edit screen will pop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up.  Then you are able to type in any message that you want.  You will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have 15 lines to do so.  When you are finished, hit END you save or ESC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o quit without saving.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While in  the editor, hitting ALT-D will clear the entire message and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LT-E will clear the current line.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</w:t>
      </w:r>
      <w:r>
        <w:rPr/>
        <w:t>SPECIAL THANKS AND OTHER�STUFF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pecial thanks to Shawn Tabankin, Eric Choi, Victor Tsou and Raphael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algado for their help in testing TRIBUNE.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If you have any comments about this program, feel free to send any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letters, donations, etc to the address given in the REGISTRATION section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If you don't feel like sending a letter, feel free to call, anytim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between 2:00PM and 11:00PM�(EST�Time) at (914) 638-1226 (no collect call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please).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all Hidden Adventure BBS at (914) 354-5930.   (I�had to put that in..)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</w:t>
      </w:r>
      <w:r>
        <w:rPr/>
        <w:t>ALL MONEY FROM REGISTRATION GOES TO HELP SUPPORT A BULLETIN BOARD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SYSTEM RUN BY STUDENTS WHO GET NO OTHER FUNDING EXCEPT FROM SOFTWAR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</w:t>
      </w:r>
      <w:r>
        <w:rPr/>
        <w:t>THEY WRITE.  THINK ABOUT IT.  IS $15.00 THAT MUCH MONEY?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Look for these other programs by Fred Feldman and Elite Software: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</w:t>
      </w:r>
      <w:r>
        <w:rPr/>
        <w:t>BOOT-MENU  -  Allows you to have multiple sets of CONFIG.SYS and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</w:t>
      </w:r>
      <w:r>
        <w:rPr/>
        <w:t>AUTOEXEC.BAT files.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</w:t>
      </w:r>
      <w:r>
        <w:rPr/>
        <w:t>COMMENT-IT! -  Inserts a text file as the comment of every .ZIP�fil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</w:t>
      </w:r>
      <w:r>
        <w:rPr/>
        <w:t>in a given directory.  Good for SysOps.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