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CheckInactive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(tm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July 25th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Carolina, TriBBS #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) 663-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I, Doug Henderson, be held liable for any loss or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/or equipment by your use, whether proper or improper,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This product is provided AS IS. There are NO warran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, whether expressed or implied. By using this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SENT to the terms and conditions of this disclai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tm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CheckInactiveUsers v1.0 is a fully-functional TriBBS 4.x utilit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under the shareware concept. You may evaluate TriCIU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30 days. At the end of the 30-day evaluation period, you must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py of TriCIU or remove it from your board. When you regist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 will upload to your BBS a registered version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riCI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: Send your Name, Address, Voice Phone Number,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of your BBS, and a check for $5.00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9 Dixi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esville, NC 28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 checks payable to Doug Hend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I WILL NOT BE HELD RESPONSIBLE FOR LOST OR MISDIRECTED MAI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IF YOU SEND CASH, YOU DO SO AT YOUR OWN RIS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r support is what keeps Shareware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this file available for downloading from your BBS, or you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IU.EXE   #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IU.DOC   #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IU.CFG   # the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# program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heckInactiveUsers is a TriBBS 4.x utility designed to check the 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users who have not logged onto your board in a specified number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If inactive users are found, TriCIU will generate a user-specific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Sysop giving the names of those inactive users. If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TriCIU will also automatically flag for deletion any inact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opy TRICIU.EXE and TRICIU.CFG into any directory of your choi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FG file must remain in the same directory as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a text editor, edit the TRINUG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Carolina               &lt;-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Henderson              &lt;--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MWORK\            &lt;-- The path to your USE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DISPLAY\          &lt;-- The path to Sysop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OREOFF@ @BREAKOFF@ @CLS@  &lt;-- header for Sysop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AUSE@                     &lt;-- footer for Syso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                        &lt;-- number of days to check for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                          &lt;-- Flag for deletion?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   &lt;-- Sysop's user number. Should be "1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never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! YOU MUST INCLUDE THE TRAILING BACKSLASHES AFTER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SOFTWARE WILL NOT FUNCTION PROPER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riCheckInactiveUsers should be executed as a daily event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bout how to set up an event , you need to check you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 or the manual for your frontdoor program, if you run on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Door, D'Bridge, BinkleyTerm, InterMail). In the batch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, you need to plac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CI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If you have any questions, complai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please feel free to call Node Carolina at (704) 663-760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, Doug Henderson, a message in the TriBBS Support or TriBBS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message conferences of the WME mail message network.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via Fidonet at 1:379/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INFORMA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sult of McAffee's VALIDATE program on TRICIU.EXE is as follow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Name: TRICIU.EX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ze: 46,77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: July 25,199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uthentication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Method 1 - 94D3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Method 2 - 08B3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f these numbers do not match, you have an invalid archive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fected with a virus. Delete the archive and contact the person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eceived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riCheckInactive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5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