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������� ������� ����       ������� 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   ��  ��  ����� ��   ��  �� 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����   ��  ����� ��   ��  ��  ������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���   ��  ��� ����       ������� ���� �������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*****************************************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TRIbbs DIrectory Enhanc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Version 2.5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(C)1993 Latsha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ritten by: Robert E. Latshaw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leased : 08-25-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ie is a utility for TriBBS versions 4.0 and later which cre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SALL.ANS and MSGALL.ANS files.  These files are displayed to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hen he/she goes to "change area" from the file and message menus.  It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ecuted from the LOGON.BAT and creates the files accordingly depending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users security level and private access privledges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ALL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Place all the TRIDIE files in their ow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In your LOGON.BAT, place a CD command to that directory and then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e of the following lines after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IE               &lt;executes TRIDIE for BOTH file and messag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or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IE F             &lt;executes TRIDIE for File areas ONLY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or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RIDIE M             &lt;executes TRIDIE for Message areas ONL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 the TRIDIE.CFG file to your BB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Example of Config file (TRIDIE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                               ;path to this nodes TRIBBS.SYS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mwork                         ;path to main nodes FAREA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:\tribbs\display                       ;path to this nodes display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2400                                    ;min. baud rate required to activ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                                    ;Do for local logons? (yes/no/ask)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55                                      ;Mail run security level (0=N/A)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Areas                              ;File area header (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Message Conferences                     ;Message area header (when registered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ES                                     ;Use DOS for CD totals? </w:t>
      </w:r>
    </w:p>
    <w:p>
      <w:pPr>
        <w:pStyle w:val="PreformattedText"/>
        <w:bidi w:val="0"/>
        <w:spacing w:before="0" w:after="0"/>
        <w:jc w:val="left"/>
        <w:rPr/>
      </w:pPr>
      <w:r>
        <w:rPr/>
        <w:t>YES                                     ;include Private areas under DI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500                                     ;MAX file area security level to DI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Edit your nightly EVENT.BAT file to execute TRI-DIE in the following wa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I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This will update the file area totals in TRI-DIE's record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t would be a good idea to be able to execute the TRIDIE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your sysop menu, so that after you've moved your upload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ir appropriate areas, you can update TRI-DIE for the next call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r callers have access to your recent uploads area, you m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 to put TRIDIE UPDATE in your BETWEEN.BAT so that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d for each new call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 Before executing TRI-DIE for the first time, you'll need to ru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IE UPDAT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or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IDIE CDUPDATE    (if you have CD areas or changing CD area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.....Thats it to installing TRI-DIE.  Now, if you would like your user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the ability to turn TRI-DIE off, you can.  Simply create a menu item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message and file areas that basically says:"Turn OFF Directory Enhancer"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ve the corresponding .BAT file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IE O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erase the .ANS files and return the caller to the normal listing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might be a good idea to run after a callback verifier door, in which c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aller will be able to see the new areas available.  Otherwise, the cal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only see whatever areas that were available at logon, before the secu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>level incre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enu options for the call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having screens made for each caller, you can give them the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enu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fil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urn ON file directory enhancer              (in .BAT:  TRIDIE F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urn OFF File Directory Enhancements         (in .BAT:  TRIDIE F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rom the message menu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[1] turn ON message area enhancer                (in .BAT:  TRIDIE M)</w:t>
      </w:r>
    </w:p>
    <w:p>
      <w:pPr>
        <w:pStyle w:val="PreformattedText"/>
        <w:bidi w:val="0"/>
        <w:spacing w:before="0" w:after="0"/>
        <w:jc w:val="left"/>
        <w:rPr/>
      </w:pPr>
      <w:r>
        <w:rPr/>
        <w:t>[2] turn OFF Message area Enhancements           (in .BAT:  TRIDIE MOFF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member: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urn off BOTH TRI-DIE screens, simply execu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RIDIE OFF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nt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're gonna run TRIDIE UPDATE from the sysop menu, you'll want to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DIE alone right after it so that YOUR screens will also be upd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one area for all uploads and sort them every so often, then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run TRIDIE UPDATE after the sor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the DIM feature:         (lines 10 &amp; 11 in TRIDIE.CFG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DIM feature was designed with the PAY BBS or ADULT BBS in mind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adult or pay areas that you would like your callers to know are th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ctually giving them access to those areas, simply set the DIM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config file to a security level which is above that of the fil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show and TRI-DIE will show them to the caller "Dimmed". 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have private file areas that you would like to have seen too, set the swit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"YES" in the config file and make sure those areas security level is set </w:t>
      </w:r>
    </w:p>
    <w:p>
      <w:pPr>
        <w:pStyle w:val="PreformattedText"/>
        <w:bidi w:val="0"/>
        <w:spacing w:before="0" w:after="0"/>
        <w:jc w:val="left"/>
        <w:rPr/>
      </w:pPr>
      <w:r>
        <w:rPr/>
        <w:t>below the DIM lev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feature is a great incentive for callers to gain access to those areas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they can at least see how many files and bytes are in those areas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have an adult area on my board, and callers have to send me a copy of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ivers license to gain access.  They now can see that there are enough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thy of taking the 29 cents to mail me proof of age.  Maybe someday Ma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add that neat little feature that I miss about spitfire which will le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configure an area so that the caller can actually go into the file lis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ee what files are there but NOT let them download if their security level</w:t>
      </w:r>
    </w:p>
    <w:p>
      <w:pPr>
        <w:pStyle w:val="PreformattedText"/>
        <w:bidi w:val="0"/>
        <w:spacing w:before="0" w:after="0"/>
        <w:jc w:val="left"/>
        <w:rPr/>
      </w:pPr>
      <w:r>
        <w:rPr/>
        <w:t>doesn't warrant 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-NODE: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running multinode systems can use TRI-DIE successfully as long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each node has its own display directory and there are separate cop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RI-DIE in separate directories for each node, with each TRIDIE.CF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perly filled out for the corresponding no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**Attention multi-node sysops!! look for TRI-DIE 3.0 with it'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urity specific screens so ALL nodes can SHARE TRI-DIE screens from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n nodes display directory!!!</w:t>
      </w:r>
    </w:p>
    <w:p>
      <w:pPr>
        <w:pStyle w:val="PreformattedText"/>
        <w:bidi w:val="0"/>
        <w:spacing w:before="0" w:after="0"/>
        <w:jc w:val="left"/>
        <w:rPr/>
      </w:pPr>
      <w:r>
        <w:rPr/>
        <w:t>(This will ONLY work for REGISTERED sysops so register now!)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HISTOR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technically curious, TRI-DIE was written with the Microsoft QuickBASIC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iler version 4.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 First feeble attempt.  Would have had it compiled a month earlier but du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Microsofts "reliable" compilers which told me the ANSI modules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too complex" to compile and Microsofts $2/min 1-(900) programmers tec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upport line which told me about the bug in the compiler and could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help me one bit.  Not to mention the guy who loved saying "hold on 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inute" knowing darn well that THAT was another $2 in Bill Gates 7 or 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ILLION dollar pocket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b Beta release.  Fixed bug in showing high security file area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1  Some cosmetic work added in addition to fixing the bug which would ha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-DIE on callers who hadn't filled out all of their user info.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UE file sharing capabilities for multi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2  Fixed minor bug which, when run for FILE areas only, would not pla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"END OF LIST" text and would "ride" up the screen 2 lin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0  Faster LOGON processing!  This was accomplished by having TRI-DIE g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file areas totals as an event or in the BETWEEN.BAT.  Also ad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ustom screen headers for registered users.  Also added the mail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ypass for sysops who have a specific security level for mail ru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1  Now stores more info in the .TDD files so LOGON speed is even fast en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for 8088s!  You can now have TRI-DIE just turn off either file or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reas ALONE by using the new command line switches of FOFF or MOFF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essage area listing no longer lists whether the conference is queued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ot.  I found this a bit confusing to callers who would change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queued conferences and wondered why it wasn't changed in the TRI-DI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creen.  The message area list also only uses 1 line per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RI-DIE originally had 2 lines becuase TriBBS allows 40 character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oth the conference name and the network name but I realized most syso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o carry net-mail, only use about 10-15 characters MAX.  So, TRI-DIE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fit it all on one line because TRI-DIE will only use the first 15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haracters of the net-mail name.  Also, TRI-DIE now sends a messag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non-local logons when it starts to run to let the caller know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mething is happe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2  Fixed minor bug which hung on boards running SHARE.EX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3  Added CD-ROM support.  Will show a little blue "CD" by the area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listing.  Simply run with the CDUPDATE parameter once, and TRIDIE won'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need to count those areas again.  Because CD-ROM file description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n't always place the bytes in the right column, you can set the confi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o that TRIDIE will actually use DOS to count the files that ar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download paths directory.  Added commas to the file area totals af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NY requests to do so.  Added "DIM" feature so you can "tease"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y showing them certain areas that they don't have access to and gi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m incentive to do what it takes to gain access.  DIM simply includ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ose areas under the DIM level(set in .CFG file) in the TRI-DIE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listing and shows the area name in a DIM color to show them its the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ut they still can't access it.  Finally added a cool page flip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RI-DIE screen pages.  Instead of clearing the entire screen betwee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pages, TRI-DIE now deletes line by line from the bottom up.  Only call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below 9600 baud will appreciat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4  Fixed minor bug in 2.3 which would get stuck when encountering r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ituations in FILES.LS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5� Updated for TriBBS 5.0.  This is being released as a beta test beca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Mark may still make some changes.  Note that this new version will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ount files listed in the new extended CD ROM areas.  So, if you lik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l your files counted, then make an area for each directory on the C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BETA TESTERS AND OTHERS TO THANK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eve Sunday, of TILT! in Baltimore, Maryl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410)521-48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rad Barrier, of Stimpys Litterbox BBS in Sacramento, Californi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916)924-099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itch Goodman, of The Dead Zone BBS in New York, New Y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718)494-320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John Boden, of the Emerald City BBS in Hinsdale, New Hampsh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603)256-6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ul Hirsch, of the North Pole BBS in Germantown, Maryl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301)540-365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other Baltimore area sysops who aided in this effort so fa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obin Kirke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ul Lopez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ddell Robe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RI-DIE will, of course, remove the blinking "UNREGISTERED" and,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of version 2.0, registration will also display your custom header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s of the file and message area screens.  These are defined in lines 7 &amp; 8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TRIDIE.CF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not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those of you who think I'm reeling in the bucks, well, I'm not!  I switched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Spitfire to TriBBS five months ago and STILL don't even have enough mone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riBBS.  Shareware Programmers (and I think I speak for mo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us) are definetly in that "Starving Artist" catagory.  IN FACT, I'm not ma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s meet from my job at a small computer store, SO, if you think I have any </w:t>
      </w:r>
    </w:p>
    <w:p>
      <w:pPr>
        <w:pStyle w:val="PreformattedText"/>
        <w:bidi w:val="0"/>
        <w:spacing w:before="0" w:after="0"/>
        <w:jc w:val="left"/>
        <w:rPr/>
      </w:pPr>
      <w:r>
        <w:rPr/>
        <w:t>talent, and know of someone who needs an entry level programmer, LAN manag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uter technician, or someone who just plain has a knack for this stuff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LEASE give them my number.  I'm 25 and WILL travel for a decent salary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interested, call me at:(410)-254-5146 and I'd be glad to send them my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su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register TRI-DIE, send the form below(completed) and $20 in U.S. fund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Latshaw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9572</w:t>
      </w:r>
    </w:p>
    <w:p>
      <w:pPr>
        <w:pStyle w:val="PreformattedText"/>
        <w:bidi w:val="0"/>
        <w:spacing w:before="0" w:after="0"/>
        <w:jc w:val="left"/>
        <w:rPr/>
      </w:pPr>
      <w:r>
        <w:rPr/>
        <w:t>Baltimore, MD 2120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ake checks payable to: Robert E. Latshaw, III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 new .KEY file will be made for you and uploaded right to your BBS!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key WILL work with all future versions of TRIDIE also.  You can cal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Latshaw LAN BBS at: (410)-254-8372 or if your REALLY in a jam, my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 is (410)-254-5146 and I stress the REALLY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pe you enjoy using Latshaw Software.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�</w:t>
      </w:r>
      <w:r>
        <w:rPr/>
        <w:t>ob Latsha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FORM: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ops name(as configured in TriBBS's record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&lt;Caps sensitiv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 name and numb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oice Number(s)</w:t>
      </w:r>
    </w:p>
    <w:p>
      <w:pPr>
        <w:pStyle w:val="PreformattedText"/>
        <w:bidi w:val="0"/>
        <w:spacing w:before="0" w:after="0"/>
        <w:jc w:val="left"/>
        <w:rPr/>
      </w:pPr>
      <w:r>
        <w:rPr/>
        <w:t>HOME:                     WORK:                    FAX: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lease list below any ideas you might have for future TriBBS utilities:</w:t>
      </w:r>
    </w:p>
    <w:p>
      <w:pPr>
        <w:pStyle w:val="PreformattedText"/>
        <w:bidi w:val="0"/>
        <w:spacing w:before="0" w:after="0"/>
        <w:jc w:val="left"/>
        <w:rPr/>
      </w:pPr>
      <w:r>
        <w:rPr/>
        <w:t>(optional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T H E   E N D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