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EXE is the same as the TRIFIX.EXE except it's meant to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+ processor. It WON'T work on 8088 based processors. I inclu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10% faster than the TRIFI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