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er File Editor for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1.0.9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eth Gold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Roo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6)867-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/96oo/144oo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latest in TriBBS 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 ~~ ~~~~~~~~                      Pag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 and License Info............................................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Info....................................................[2-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riedit...................................................[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EDIT.CFG..........................................................[6-9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Updates...................................................[1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ch Support.........................................................[1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....................................................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rning &amp;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 ~ 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ftware you are about to use [or have used already] is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 version of the real software.  It may or may not have any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s on your system, but remember that I, Seth Goldberg,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sponsible for any damages, misuse, or any other mess-Up occ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use of this software.  Your execution of the program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ment to the agreement heretotherefore [and s'more legal jargon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shareware, and Iencourage the distribution of Tri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remains the sole property of me and NO ALT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ASSEMBLY or SELLING of this software without the EXPRESSE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NT of the author [ME] is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licensed to use this program for 30 [Thirty] days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execution after acquiring it.  Using it after 30 Day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arded as illegal, for you have no license to do so after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.  To use it after 30 days, you must register [pay for]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topic on "Registration Info" in the latter section of these d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O glad you're reading this! You must have a genuine desir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ne software! If not, then read on anyway.  After the 30 da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that you like this softwre, you must register it with 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.  Registration can be accomplished by dropping mone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elope along with your name and registration information you wish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to the cover screen in the program.  You must als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so I'll know where to send the Registered Version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list of charges and registration pla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0.00 - Straight Registration.  With this plan, you ge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 of TriEdit [R] and a printed manua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your 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50.00 - Updated Registration -  With this plan, you get it all!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 will be mailed to you, on disk, along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45.00 - Single Update Reistration - With this plan, you get ON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isk &amp; Manu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35.00 - Cheap John's Plan - This plan is for the "misers" in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this plan, you just call up my board and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 version.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�" means that this Plan is only available until August 19th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sure you're saying to yourself - HEY! Why should I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, I'm going to tell you.  The registrar will receive m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 to the program.  These addi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dvanc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using Mark [Goodwin]'s user editor, I found that the &lt;F&gt;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option needed MAJOR overhaul.  So, I added the Advance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to the program.  This allows you to type the fir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or just FIRST] letter of the name of the person you a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.  A dialogue box will then ask you to either choos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p-up menu or cancel back to TriEdit.  I find this to be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ol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curity-Specific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. Here's one that Mark forgot.  Let's say you have a Remot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 few Co-SysOps.  Let's also say that you don't 100% trus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, just use the "/BBS" option and configure the Triedit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no need to restrict the &lt;E&gt;dit Users Choice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 VIEWING [let alone editing] of the Sysop's Reco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 viewing of ANYONE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 CHANGING anyone's password without first entering the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NO EDITING OF THE EDITOR'S RECORD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Logging of ALL editing functions CHANGED or Messed-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 Ratios &amp; P/C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 ~~~~~~ ~ 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feature that many have asked Mark [Goodwin] to add see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ratios [and in some cases Post/Call [P/C] Ratios].  We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egister, you can calculate ratios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ommand-Line Invocation of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Calculation 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choose the latter, TriEdit will Pop-Up Dialogue box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action is taken, asking you for confirmation before securit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wering action is taken.  At that point, you can choose Yes/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ASK.  The latter option makes TriEdit calculate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confirming security-lowering procedures.  Howev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activity will be LOGGED in TriEdit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-Line Invocation can be done as an event. In fact,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what it was meant for.  I suggest doing the event WEE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riEdit will KEEP LOWERING security levels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cts a Leech-Ratio. BE VERY CAREFUL WITH THIS; DON'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LOSE TIME INTERVALS!!  Command-Line Invocation of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action taken will also be logged in the Triedi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otocol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kool option I thought the BLAND editor included with 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ed was a way for the Sysop to change the user's protocol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id it in a rather kool way.  When you choose &lt;$&gt;Protocol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"/NOPROTO" [See Command-Line Parameters L8r in these Dox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-line parameter, a dialogue box will pop-up, st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existing protocol.  If you press the "Choose"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ue box, you will be sent to a pop-up menu.  Thi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ALL protocols available [INCLUDING the protocol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in the EXTPROT.MNU file [See your TriBBS Dox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this file.]]  After you select the protocol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nt back to TriEdit.  Depending on the "/NOPROTO"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you may or may not see the changed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 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! A Dos Shell Feature Is Included!  This is for people who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other things without exiting TriEdit.  It's a cut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 I think you all may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/\/\/\/\/\/\/-� Wow! I'm Registering NOW! �-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to Use Tr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 ~~ 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Hi. The program you are about to run represents MONTHS! of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part and my beta testers. I thank all beta testers and remeber y'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FREE REGISTERED copies. For Info. on how YOU can become a beta t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enclose the registration form below and chek the box that says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e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ay, TriEdit is an AWESOME program.  Here's how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tr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ommand or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oops forgot to switch to the TriEdit directo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&gt;cd\tri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TRIEDIT\&gt;Tri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, now you're in triedit. Whew! What a nice color scheme! Gee, tha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back to the program.. There are many deatur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miliar with because of the built-in user editor, well,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the same.  It's pretty self explanatory.  Just enter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a list of available commands is available at the bottom of the scree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, when editing, you get an error message or BEEP, it means you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WRONG. DON'T DO IT AGAIN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iEdi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important part of the program is the comple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file. Unregistered users need only fill in correct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6 or so lines.  Registered users will be able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riEdits more advanced features, so they must complet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goe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C:\TRITEL\MWORK\USERS.DAT   &lt;-- Name and Location of the USERS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C:\TRITEL                   &lt;-- 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Operating Room          &lt;--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Surgeon General         &lt;--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000000  &lt;---Registration Number (or all Zeros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Yes     &lt;---Backup USERS.DAT to USRS.DAT Before FIRS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3.x      &lt;---TriBBS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1        &lt;---The SysOp's User Number. [5 Digits Max.]          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1000     &lt;---SysOp Security Level [5 Digits]                   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500      &lt;---Co-SysOp Security Level [5 Digits]                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riBBS!  &lt;---Shell to Dos Password for REMOTE (/BBS) Editors.  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es      &lt;---Should the CoSysop HAVE FULL ACCESS to All Functions?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0       &lt;---File Ratio - KILOBYTES DOWNLOADED per Kb Uploaded.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4        &lt;---Ratio any User Should have [or below] (D/ls per U/l)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10       &lt;---Interval by which security lowered if ratio not kept.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10       &lt;---Lowest Sec. Level a user can go by ratio deduction.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10       &lt;---# of Calls per Post [P/C Ratio!]                   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5        &lt;---Interval security is lowered if P/C Ratio not Kept.   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25       &lt;---Lowest Security one can go due to P/C Ratio deduction.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500      &lt;---Sec. Lev. [inclusive] ABOVE WHICH ratios aren't taken.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SG      &lt;---Names of People EXEMPT FROM RATIO. [0 to 32,767 lines] [RVO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Beach-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 Judge D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,7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[RVO] Means "Registered Version On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               ~          ~       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're probably looking at this sayin' - Hey, forget it -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lex for me to comprehend.  Really, it's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y One. Just Enter the FULL path AND filename of your us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Usually USERS.DAT, but who knows in later versions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6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, another easy one, I'm gettin' the hang of this! Just typ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y of your BBS's MAIN NODE [NODE #1]. Feel free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railing backslash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Boar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ame or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Registration number or 000000 if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ting Flag.  If you want your users.dat backed up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ONLY of TriEdit, Type "Yes", if not type "No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TriBBS version #.  Although this was MADE to go with version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p, it WILL work with versions 2.0 and up it will NOT work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x versions [but hey, if you still are running 1.x, you don't D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this editor :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/\/\/\/\/\/\/\/That's all you UNREGISTERED people have to do!/\/\/\/\/\/\/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  <w:t>ĳFOR REGISTERED PEOPLE ONLY!!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's User Number.  This is imperitive if you want CORRECT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ht editing.  The sysop's user # is usually #1, but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Security Level. This is the MINIMUM security level a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n order to access YOUR BOARD'S sysop functions as a FULL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-Sysop Security Level.  If you have any CoSysops [peopl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y trust with all your sysop functions, but they do have acces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functions] just enter the LOWEST security level one mus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 Co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[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hell to DOS password for Remote Users. This is IMPERITIVE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 have given full sysop privilidges to editors, but who don't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opping to their DOS without authorization and formatting their H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' other fun stuff.  THE PASSWORD IS CASE SENSITIVE. TELL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EVER YOU GIVE ACCESS TO!!! [Case Sensitive means that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 match letter for letter - Lowercae AND uppercase,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ut in the triedit.cfg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ute line asks you if you want the cosysop to have full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available to him.  If NOT [default] then the cosysop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ble to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his OWN [Redundant; I KNOW!]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Edit OR view the Sysop's record. [OR ANYONE WITH SYSOP SECURIT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VIEWING of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EDITING of password without first entering the OL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TRUST your cosysop, be careful; all function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es mentioned above will be available to him/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xt few lines will deal with the file and Post/Call Ratio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ĳ[ REGISTERED users. ]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KILOBYTES downloaded per ONE Kb uploaded.  This allows 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pecified # of Kilobytes downloaded per kilobyte uploa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ction [Security-Level LOWERIN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ine 13, except this ratio is based on NUMBERS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 ONE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y important.  This is the interval by whic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lowered when security level lowering action (because of shoddy rati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aken.  Ie. If a Leeching USer has a security level; of 100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is set to 10, his resultant security level, after TriE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d it would be --&gt; 90 &lt;-- (100 minus 10 = 9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[8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st Security Level any user can go via ratio deduction. Ie. if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G LEECH had a security level of 100 and he got lowered 9 times in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security level of 10 (100 minus (10 * 9) ==&gt; 100 minus 90 = -&gt; 10 &lt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atio calculator is invoked, and this line is set to "10",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el cannot be lowered below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/Call Ratio! - The Maximum number of calls any user calls per ON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 writes.  Use this ratio if your message bases are dead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users who don't listen to requests, by you, to sto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and start posting.  Usually their security level is lowere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y have no file access until their ratio goes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ine 15, but this is used in the P/C Ra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as Line 16, except this goes with the P/C Ratio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 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ne is used for exempting people above a certain security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xmple all sysops, etc. The # put here is INCLUSIVE so that let'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rite "300" for the line, then all security levels above and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00 will NOT have EITHER Ratios calculated on their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21 to 32,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 ~~ ~~ 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Names of People you want Exempted from the Ratios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pelled correctly or else they will NOT be ex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  <w:t>ĳ[ End TriEdit.Cfg - REGISTERED Users ]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[9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story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~~~~~~~ 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�1�    Added massive speed to Array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0�2�    Aded Name Change Option through CRC/32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�0�2�  First Public Release - Really Bug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�0�7�  Most (99.5%) of the bugs were fixed and added more cle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Advanced Find to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�0�8�  Woops, The birth Date and First Date of call routines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ANYTHING, fixed. ESCAPE Key added as means of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�0�9�  Added Shell -2- DOS feature in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bug-fixes. Added the ESCAPE key as well as the "Q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a way of exiting the program. [Escape key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ad by DOORWAY for BBS use, so this is just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doesn't get stuck in the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1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ch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 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 suppport is available in 2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 ANY TriBBS support board and leave a NET MAIL messgae to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TN&gt; mail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all My BBS - 516-867-2644 - OR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rite to me using the adress on the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: Keep all prolems specific - I Can't help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 just say, "It Stopped," or "It doesn't work." -I'll ne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s of YOUR system and your TRIEDIT.CFG File. Please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ose files in the letter you write or any message you p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py Mark [Goodwin]'s ad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st problems are usually solved by reading the manua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r first read this manual, then if you st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call me or do any of the things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: My board will be up and down starting on August 19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 If you can't get through, mail me your question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 a message on a &lt;TTN&gt; net.  Response time will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be pat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[1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of TriEdit v1.0.9� is different depending upon which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oose.  Shipping and Handling is Free for all U.S., Canadi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xican orders.  All other international orders must add $10.00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ndling.  Payment is to be made in U.S. funds ONLY!  Pleas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following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...........: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.......: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...........: �������������������   State...: 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Code.......: [     -    ]  [9-Digit If Possib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 #..: Day [(   )   -    ]  /  Night [(   )   -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B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~~~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...........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 Number...: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..............: �������������������  Maximum Baud Rate..: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you like your board listed in future manuals? 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 #  1   2   3   4   [Circle One] [See above for PLAN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Plan Charge     $������.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ipping &amp; Handling [INT'L ONLY!]     $����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ENCLOSED      $______.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REGISTERING TRIED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[1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