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 r  i  F  i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 by Seth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Everyone. - This is a freeware utility. - Here's what it does-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the registered version of MY TriEdit User File Edi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ratios and such (hint to those of u who havn't registered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changes all users' records which read a negative or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On. This Fixes up any possibility of Division by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tility that accesses the "times-on" segment in th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ASIC Master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FIX.EXE       ----     i286/i386/i486/RISC Base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h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of: Registered TriBBS Board #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perating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6-867-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4oo/96oo/144oo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am "The Surgeon General"  or "Tsg"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post mail to me at that name on my boar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S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chMark - TriFix.EXE - 386SX/16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000 Users ===&gt; 13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000 Users ===&gt; 6.7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  Users ===&gt; 3.3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us fit in the last category :) - It should take like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750 User system.  It takes approxamtely 0.006619566 secon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:) - Calculate it for your system yourself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fety's Sak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in drive C is SETH'S HD                 Do Not Use if File Sp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ume Serial Number is 18DC-9DD4              are different from THE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of C:\TRI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&lt;DIR&gt;     06-28-92   9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          &lt;DIR&gt;     06-28-92   9: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IX   EXE     48185 07-22-92   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IT  CFG      1577 07-22-92   1: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IX   DOC      2223 07-22-92   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386  EXE     40594 07-22-92   1: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IT  DOC     21048 07-22-92   1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10  EXE    131750 07-22-92   1:09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file(s)     2452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722752 bytes fre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