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tel User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h Gol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 �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Edit User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&amp; Registration Info...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ructions on Use.........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DIT.CFG............................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riEdit as a Menu Command.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rors and Problems.................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.......................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ch Support............................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aimer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�eta release!!�eta release!!�eta release!!�eta release!!�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WARNINGWARNINGWARNINGWARNINGWARNINGWARNINGWARNINGWARNINGWARNING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Beta Test Copy of the BEST Software that ever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t for TriTel :&gt;.  Please Use it wisely.  I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ible for its misuse and damage resulting there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is Utility DIRECTLY modifies your Users.dat fil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mmend that you BACK UP the USERS.DAT File (or Set the Fla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fig. File &lt;&lt;See Below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Been Warned!!You Have Been Warned!!You Have Been Warned!!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!�eta release!!�eta release!!�eta release!!�eta release!!�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WARNINGWARNINGWARNINGWARNINGWARNINGWARNINGWARNINGWARNINGWARNING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-Hum. Here it Comes. Another pitch from another desperate, b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author.  Well, listen up 'cuz with regsitration y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A goodies.  The version being distributed is &lt;&lt;UNFORTUNATELY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ppled a bit.  When you register, you will ge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Ability to Change Defaul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Ability to Change Defaul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Code Written SPECIFICALLY for a Door &lt;&lt;See Below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Optional File Ratio Checking        }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Optional Post/Call Ratio Checking   }      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User Specific AnSi/Ascii File Ratio Warning Scree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User Specific AnSi/Ascii Post/Call Ratio Warning Screen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is Utility has taken me approxamately three mon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ive (Pardon the pun), Code and Debug, then redebug (So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off there :))  I think a registration fee of $20.00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cy ONLY is a perfect amount. If you pay $35.00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the new version on DISK Delivered to your doo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 you will also receive on disk.  However, if you on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k (1 ONLY) then the Charge is $5.00 (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20.00 Registr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Register, you will also et my undying grattiti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&lt;WOW, you say???&gt;&gt; Well, I thank, in advance whomever reg'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dit is a Utility that I have thought about writing, bu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knew how to do it, until I got really experienced in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.5. It was then very easy to CONCEIVE the Util. But still HELL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Ok, 'nuff sed. Now, to Run this program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BM/Compatable PC/AT/XT/386/486/586/RISC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K Available RAM  (Desqview Window of 180k + 50k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Monitor (otherwise I Coded all those colors for NOTHING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dit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Allows yoy to modify your User File without having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oding TriTel and flicking billions of keys. 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&lt;Sorry Mark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lmost LOSING YOUR VISION watching the screens SCRO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SCROLL.... anyway, This is a LOT faster, looks bett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ly fu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ly one problem with it.  It cannot modify the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be dead honest with you all- The Name is conn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called USERS.IDX and in that file , a CRC-32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or the String of the User Name.  I looked EVERYWHE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N ROUTINE, but only found it in the DSZ source Code, in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less to Say i didn't (and still don't know) WriteL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/Pop.  So, I was unable to translate PASCAL to BASIC.  Sor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LLLLLY wanted to get that in on this version. -IF anyone finds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32 Routine, in Basic or Assembler that Calculates the CRC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TRING (NOT ON A FILE), I Will gladly give that person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copy of this software (a retail value of $20.00 oooh, ahhh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TriEdit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IED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EDIT.CFG File is NECCESARY for running triedit.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 THE DIRECTORY FROM WHICH YOU RUN TRIEDIT. 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LL of the Following Lines populated with CORRE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   C:\TRITEL\MWORK\USERS.DAT   &lt;----Us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   C:\TRITEL                   &lt;----Main TriTe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   The Operating Room          &lt;----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The Surgeon General         &lt;----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   000000000000                &lt;----Registration Number (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'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   Yes                         &lt;----Backup USERS.DA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Beginning Tri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he File is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"USRS.DAT" ONLY ONCE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(Not Constantly Re-Backed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riEdit As a Menu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Edit is a PERFECT addition to your Sysop Menu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a batch file in which DOORWAY (R) is used to allow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SysOp or whoever, to modify the user file.  It looks really koo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way ot show off your new utility.  The Follow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atch file for DOOR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WAY COM2 /V:D /O:T /G:ON /B:MZ /S:C:\TRITEL /P:C:\TRITEL\TRIEDI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atch file, "/S:C:\TRITEL" is where doorway can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dat and pcboard.sys data files, so be sure they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llowing any user to use tri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, Obviously, "COM2" is the port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rrors an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ried to code for every conceivable error, but no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error-free and mine is not exception.  Hopefully, when you us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in a good mood and won't decide to nuke your user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f it does, ya gotta have backed it up or used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vent that there is an error, the program has a buil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or.  It will say, at the top of the screen, UNEXPECTED ERRO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say this, please take down all pertinent information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 copies of your config. files and such and upload the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to me (seth goldberg or The Surgeon General) on any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. Send the Message Net Mail.  That Sh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LL ENJOY USING THIS UTILITY AS MUCH AS I ENJOYE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#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                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1�                Basic User Instruction. No Good Stuff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2�                Configuration File Optionality 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3�                More Fields &amp; Bugs Squa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7�                Versions �4�-�6� skipped due to TR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NOT!!!-----  heheheeh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9�                Fixed ALL VISIBLE PROBLEMS- Firs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ease. Enjoy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need any help with this or any more of my utils,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t (516)867-2644 (14.4k/96oo/24oo/12oo) or on any TriT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that Carries the TTN Network Mail Service.  Please Leav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bout a certain SPECIFIC problem; i can't clear up anyth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ay something vague like, "It don't Werk. My Config File's normal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, duhhhhhhhhhhhhhhhhhhhh."  - I NEED SPECIFIC INFO PLEAS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x Dewdz/Dewdettz          -'BergSoft Corp. '9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rgeon General          a.k.a.           Seth Gol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 am a Tritel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 (#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8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