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Mai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QWK Mail Door for the TriBBS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-1993 By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previous  versions of  TriMail, TriMail  6.0 is distribu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ware.  Registered TriBBS sysops are free to use TriMail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boards.   Unregistered  TriBBS sysops are  free to  use Tr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 their board's  30 day  evaluation period.   Any  other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il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il is a QWK  mail door that  will allow your  callers to use 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readers  like SLMR, EZ-Reader,  WinQWK, Session Manager,  et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mail offline.  Not only will your callers find reading  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ffline reader more enjoyable, your board will not be un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d up by callers reading umpteen million messag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il can also  optionally produce QWK packets that  have ne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.  These net status  packets are fully compatible with PC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et/MarkMail net status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tep during the TriMail  installation process i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for the doors and  copy the files TRIMAIL.EXE and TMAIL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ewly cre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DOORS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tep is to add a  line to your board's DOORS.MNU file t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to the  Doors Menu.  The following is an  example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include in your DOORS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,TriMail,TRIMAIL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line tells TriBBS  to generate TRIBBS.SYS, use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"TriMail" in  the Doors Menu, run  the batch file "TRIMAIL" 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, and set the door's minimum security level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'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tep is to create the door's batch file.  The follow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TriMail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doors\tr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il tmail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ne-by-line description of the abov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doors\trimail             &lt;- Change to the door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il tmail1.cfg            &lt;- Run TriMail and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bbs                    &lt;- Change back to Tri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                        &lt;- Run TriBBS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TMAIL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tep is to modify TMAIL1.CFG to meet your board's nee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a sample TMAIL1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bster 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SLMR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ne-by-line description of TMAIL1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            &lt;- The door uses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           &lt;- The directory where TRIBBS.SYS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bster Buoy    &lt;- The board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Goodwin        &lt;-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&lt;- The board's locked baud rate or 0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-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           &lt;- Your board'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           &lt;- The node'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BSTER             &lt;- Your board's QWK id. (Up to 8 chars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SLMR\WORK        &lt;- The location for TriMail to copy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- packets to and get REP packets from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- a local logon. 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- directory you use for your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                &lt;- The maximum number of messa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-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0                &lt;- The maximum number of messages per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-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TriMail requires the programs PKZIP.EXE and PKUNZIP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il 7.0 fully supports multinode  TriBBS systems.  You must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parate configuration  file for each node.   Node 1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is  TriMail's  normal TMAIL1.CFG,  Node  2's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named TMAIL2.CF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 installing TriMail, you can obtain sup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 either The  Lobster Buoy,  207-941-0805, or any  othe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