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lists all the TriBBS utiliti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g Henderson, Sysop of 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ewUserGreeter v1.1  -  TriNUG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4.x  utility  designed  to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s log when  a  user  logs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f the last caller is a  new 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generate  a  user-specific 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ersonally welcoming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eckInactiveUsers v1.0 -  TriCI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 4.x utility designed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DAT file for  users 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 logged   onto   your  boar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number  of  days. If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are  found,  TriCIU  gene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c logon screen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 the  names  of  those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 TriCIU  can  be  configu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 flag  for  dele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users that are f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