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TriNewUserGreeter v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yright (C) 1993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riBBS (tm) Bulletin Board Syste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July 28th,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de Carolina, TriBBS #558</w:t>
      </w:r>
    </w:p>
    <w:p>
      <w:pPr>
        <w:pStyle w:val="PreformattedText"/>
        <w:bidi w:val="0"/>
        <w:spacing w:before="0" w:after="0"/>
        <w:jc w:val="left"/>
        <w:rPr/>
      </w:pPr>
      <w:r>
        <w:rPr/>
        <w:t>WME Hub for North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 1:379/14 , CrossNet 73:1200/3</w:t>
      </w:r>
    </w:p>
    <w:p>
      <w:pPr>
        <w:pStyle w:val="PreformattedText"/>
        <w:bidi w:val="0"/>
        <w:spacing w:before="0" w:after="0"/>
        <w:jc w:val="left"/>
        <w:rPr/>
      </w:pPr>
      <w:r>
        <w:rPr/>
        <w:t>(704) 663-7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0/2400/96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.32/v.32bis/v.42bis</w:t>
      </w:r>
    </w:p>
    <w:p>
      <w:pPr>
        <w:pStyle w:val="PreformattedText"/>
        <w:bidi w:val="0"/>
        <w:spacing w:before="0" w:after="0"/>
        <w:jc w:val="left"/>
        <w:rPr/>
      </w:pPr>
      <w:r>
        <w:rPr/>
        <w:t>24 hours/da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 no event will I, Doug Henderson, be held liable for any loss or damage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/or equipment by your use, whether proper or improper,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. This product is provided AS IS. There are NO warranties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uarantees, whether expressed or implied. By using this program,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utomatically CONSENT to the terms and conditions of this disclaimer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CKNOWLEDGE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BBS (tm) is a registered trademark of Mark Goodw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ewUserGreeter v1.1 is a fully-functional TriBBS 4.x utility be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ed under the shareware concept. You may evaluate TriNewUserGree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or a period of 30 days. At the end of the 30-day evaluation period, you mus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gister your copy of TriNewUserGreeter. When you register, I will uploa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r BBS the latest version of TriNewUserGreeter which will have your ow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ersonal registration number at the bottom of the logon screen, replac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UNREGISTERED]. Your registration will also be valid for any and all futur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grades of TriNewUserGree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register: Send your Name, Address, Voice Phone Number, Name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hone Number of your BBS, and a check for $5.00 to: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 Carolin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/O Doug He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539 Dixie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esville, NC 281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Make checks payable to Doug Henders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** I WILL NOT BE HELD RESPONSIBLE FOR LOST OR MISDIRECTED MAIL 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** IF YOU SEND CASH, YOU DO SO AT YOUR OWN RISK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, your support is what keeps Shareware aliv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make this file available for downloading from your BBS, or you may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 it to any BBS of your choice, provided that you do not make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nges to the contents of the arch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files MUST be included in the archiv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UG.EXE   # the executabl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UG.DOC   # the document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UG.CFG   # the sample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UG.TXT   # a sample message text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2.ANS   # a sample user-specific ansi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2.BBS   # a sample user-specific mono logon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: Additions of Description Files, Archive Remarks, and BBS Ads 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permit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riNewUserGreeter is a TriBBS 4.x utility designed to check the callers lo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a user logs off and, if the last caller is a new user, will generate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-specific logon screen personally welcoming the user to your BB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PGRAD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upgrade from v1.0 to v1.1, all you need to do is copy TRINUG.EXE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1.1 archive over the old TRINUG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) Copy TRINUG.EXE and TRINUG.CFG into your main TriBBS directory. The .CF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must remain in the same directory as the .EXE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) Copy TRINUG.TXT into any directory of your cho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) Using a text editor, edit the TRINUG.CFG file to include the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formation as shown in the example below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de Carolina               &lt;-- The name of your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oug Henderson              &lt;-- Sysop's first and las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&lt;-- The path to CALLERS.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DISPLAY\          &lt;-- The path to generated .ANS/.BBS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DISPLAY\          &lt;-- The path to TRINUG.T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:\TRIBBS\MWORK\            &lt;-- The path to USERS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MOREOFF@ @BREAKOFF@ @CLS@  &lt;-- Header for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@PAUSE@                     &lt;-- Footer for logon scree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MPORTANT!! YOU MUST INCLUDE THE TRAILING BACKSLASHES AFTER THE PATH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R THE SOFTWARE WILL NOT FUNCTION PROPERLY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4) Using a text editor, edit the TRINUG.TXT file. The first line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UG.TXT file is the subject of the message. The lines follow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bject line comprise the body of the user-specific logon screen. I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ot recommend that you use more than 15 lines for the body of the messag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Be sure to look at the sample files included in this archive if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y ques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) TriNewUserGreeter should be executed from the BETWEEN.BAT file. Using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text editor, edit the BETWEEN.BAT file located in your main TriBB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ory and add the following command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NU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IRUS INFORMATION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 am using McAfee Associate's VALIDATE.COM to check all executable fil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or your protection against viruses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he validation data for TRINUG.EXE v1.1 is: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 xml:space="preserve">File Name: TRINUG.EXE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Size: 42,916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Date: July 14,1993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File Authentication: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1 - 17D8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 xml:space="preserve">Check Method 2 - 083B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****************************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's all there is to it. If you have any questions, complaints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uggestions, please feel free to call Node Carolina at (704) 663-7602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eave me, Doug Henderson, a message in the WME TriBBS 3rd Party mess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ferenc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ank you for trying TriNewUserGreeter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28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1  This version fixes a minor bug which gave an "Input Past End" err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mess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uly 14,199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v1.0  Initial Relea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