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n-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acas - Venezue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ade this file, to replace the TTprot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s in the "TriMail 7.x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BBS is running under Windows and when the  TT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alled for the 2 nodes the transmissio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it what this batch file can be  of  help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OP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e: Rename the original TTprot.exe  to  TTprot.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nd copy the new TTprot.exe  and  Extprot!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 main node 1 directory of the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jandro Zamora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