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BBS Stats/C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istics and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= Blake Software 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it is!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stats/Call Log program will generate a 'who called today'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 has called your BBS for the day with a statistics list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at the end of the call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it work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tats/Call Log program in any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 configuration file similar to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operate.  This .CFG file passes the parameter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opera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RISTA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trit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rit\bull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ph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H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...: Path\filename of Log file (CALLERS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...: Path\filename for Output file (ANSI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...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...: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...: Name to exclude from bulletin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...: Name to exclude from bulletin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...: Name to exclude from bulletin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...: Registration Code (all 0's unless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You can exclude up to 3 individuals from appear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log by entering their names in lines 5-7.  Th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ntered EXACTLY (case must match) as they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.  In other words, if you don't want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the call log, enter the sysop's name her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2 other names.  If you don't want to enter a nam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line (BUT! these lines must be there, whether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pass the program name along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 your POSTCALL.BAT file (i.e., TRISTAT TRISTAT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add the above line to the batch file tha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aller has logged 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zip up or kill your CALLERS.LOG file every night at midn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ill it off!  Otherwise, your statistics and call log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ll that appears in the log file.  It will also slow dow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f you have several days worth of activity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ming Attrac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lanning on building in the ability for the program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anything but the current day's activities from the lo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l statistics generator with accompanying screens.  It'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of the events that have happened on your BBS from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ill you kill 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Registration, Warranty, and Other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!  It requires a registration fee of $5.0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Howard Blake of the Green Acres! BBS 1-(505)763-5129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  You may use the program, unregistered, for 45 da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e, either register it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, all future updates are fre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Memory Alpha BBS, 1-(505)-784-5455 or Green Ac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1-(505)-763-5129.  You will be sent a registration ke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random pause delay at program execution and cau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isplay that the program is registered. 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the unregistered version will randomly pause from 3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veterans or other disabled individuals are granted fre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or money order (payable in U.S. currency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 along with a self-addressed, 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cres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W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registration key and license to use TriBBS Stats/C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.S. mail within 2-4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name, address, name of your BBS and phone numb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you up with the registration key.  If you are disabled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now, but don't send any money with 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arranty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warranty for the use of this program!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 (either time, money, data, or ANY form of 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ur as the result of the program's use.  If you d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totally at your own risk!  If you do not agree to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program!  Your use of the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is statement and you agree to assume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ss you might incur and will hold the author (and a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s, relations, pets, etc.) harmless in all thing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