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C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 - A program for use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include:  Total Calls, # Calls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Time of Day, # Uploads, # Downloads,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30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ing of the "Top 30" files on your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oors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ASCII bulletins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ull 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