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iBBS Slot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1991 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ten in  Turbo Pascal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tilizing RM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TriBBS v2.x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11 N. Pacific Av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ce: (707) 465-6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linquish any and all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the use of this program, correctly or incorrec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way libel for any damage that is attribute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Slot Machine is ShareWare.  It'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but it does let your users know that it isn't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#UNREGISTERED# at the top of the header on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$15 for this  new  version. 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ced accordingly depending on how much is changed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egisters now will never have to pay for ano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registration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of this program will be solely the provi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of BBS's across the country.  I can't afford to s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people who register.  I know this sounds kind of crud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close your BBS number when you register along with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on your system, I'll upload the latest version (if it's diffe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you a private message in an appropriate confer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your registration information (just a reg number and name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nd fill out the form in this archive called TBSLOT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1 N. Pacific Ave Ap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hecks or money orders payable to: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 up the Slot Machine is fairly easy.  The first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is set up the config files.  They don't *have*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SLOT1.CFG, TBSLOT2.CFG, etc... , but it maintains clarit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 if they are.  They tak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BBS                  {BBS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TriBBS               {Location of nodes door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cturnal Communication {Registration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m Morrow              {SysOp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                {Port locked baud rate, 0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ot registered&gt;        {registrat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                     {maximum turns per 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                {Cycle D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                   {TIME or NOTIME 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                    {Maximum min. allowed to w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TriBBS\display\DRB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Path\name of bulletin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scores.  Note the la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00                    {Starting mon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Type can be of sever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B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P           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F             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BBS            R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        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BBS          Tri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IV            WWIV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definition files is the directory wher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when the BBS shells out to the door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using PCBoard drop files, line 2 needs to point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, PCBOARD.DAT,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Name or registration name goes on line 3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uess if you can't work that one out, I can't help you much!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Name should be the main SysOp's n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onfiguration.  It's not reall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baud rate is for high speed modems.  If you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9200 or 38400, put it here in that form (i.e. 19200 or 38400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does not require a FOSSIL driver to run at high spee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rouble, please contact m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is the number you get from m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#UNREGISTERED# in the header of all the menus to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is (or whatever you register under---best to choose the BB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Turns per day, well, that's the maximum number of tur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ets in the do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days.  This entry will determine how long a "cycle"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if you have a 7 on this line, the game will contin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n of 7 days and then reset all player's scores to whatever amou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efined as the starting money (see below).  It will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core and put the top player and his total at the top of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  If you put a 0 on this line, *NO* scores will be res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player of each day will be placed at the top.  Also, play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rrent total of $0 will be given the starting amount.  The fir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 from the day that the current instance of the do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ycle games will also, now, remove all players who have not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nth or have $0.  This happens the first time the door is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/NOTIME switch.  If you put TIME on this line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will be allowed to gamble with their current logon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IME (or anything but TIME really),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minutes allowed to win---hmmmm....wonder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\Name (NO EXTENSION!) of the bulletin that will b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/display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money is the amount of money that the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new cycle starts or they are new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 for this door is simple. 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tribbs\doors\tb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slot tbslot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give you (the SysOp) the ability to do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 user is in the middle of the do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limit to any money amount used in this game is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is very simple to use.  There are instru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that ar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thing that needs to be mentioned here is that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s for time, they will only be allowed to win up to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hat you have defined in the configuration file.  This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nsferred to the board when they leave the door.  The time the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used *FOR THIS LOG ON*.  No surplus time will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if the user has less than 5 minutes left while in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will be told they don't have much time left and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This should be enough time to leave the door an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from the TimeBank (Copyright Randy Hunt) or to log off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k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is door is multinode capable and has show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during testing if multiple users are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HE SLOT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only available to the person whose nam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 file as the Sysop.  When that person enters the do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a new option on the Main Menu, &lt;C&gt;  Configu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this part of the door, you will see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change.  These are: frequency of symbols; payoffs, fre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, bell rings, and message shown for each winn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not exactly a state of the art editing function &lt;grin&gt;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make it easy on myself I set it up so that you have to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whichever line the cursor is currently on.  You use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'E' to edit the current field,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from the display and you can type in a new value.  If you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the editor automatically "wraps" to the next field and 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  &lt;ESC&gt; will return the old value if you haven't hit &lt;ENTER&gt; y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hasn't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're done making changes, it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from disk, Save to disk or Continue.  These should be 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but I just wanted to point one thing out: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your settings without saving them, use the Continue option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game and play a couple of rounds.  You can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Configuration and save them or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 This function won't ask you if you want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unless you make a change.  All this takes is pressing 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actually have to make a change, you just have to ac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FUTURE STUFF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er editor has been held off indefinately.  I got to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ize of the program (now about 96Kb) and I though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getting too big.  I like to keep my stuff as small as I ca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less of a drain on LD caller's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leave your suggestions for improvement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the following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it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: T.J.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7) 465-5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:  Noctur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ere's always snail mail.  As a general ru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swering letters, but if you send a check or m.o. for $15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'll more than likely get in touch with you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've missed something or you can't make sense out of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get in touch and let me know.  It's real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et it set up, but I don't always feel like writing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how to do things get erratic and confus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ly no history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Beta 2 (Grrr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error with PLAYERS.DAT  After tracing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s I found that it was posting multiple records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have been causing the BBS re-ent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Error with a 0 cycle not updating the Top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tack/Heap size to allow for larger "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pe this helps with DesqView/QEM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a couple of changes in the tim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play.  For some strange reason it did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ng and subtracting the proper values!  Can'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they're fixed, but it worked with a loc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Beta 3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I fixed the time play routines.  Some qui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calculations.  These should all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no hope for the unexplained crashing. 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ed in with QEMM somehow, but I'm still waiting for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Quarterdeck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the amount of money the user starts with to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a lot of bitching about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Public release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finally found the problem with the unexpected cras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seems that the use of GOTO's and such whil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EMM/DV weren't always referencing the correct memory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 to changing back to a more convention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 loop (I hated the GOTO anyway &lt;grin&gt;), I have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many of the routines and they seem to be work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*thought* I found the problem with QEMM.  Still no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lso fixed a couple of minor flo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ay &lt;grin&gt; I finally figured it out. &lt;phew!&gt;  Th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caused by my own stupidity and an unallocat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 in my sort routine.  NOT QEMM or DV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can't believe this...found a problem wher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dn't use all there turns the day before, the next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had the number of turns remaining from the prio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k the oppurtunity to update the vers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's header &lt;grin&gt;.  It's been 1.0 for 1.0, 1.1,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d it up a little by reducing the number of "sp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slot window.  It was kind of slow on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a problem with the time valu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BS automatically deducts time from it, but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ken into consideration with the door's routines. 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back to not compensating for time used in doo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an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(for real this time &lt;grin&gt;) the tim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iBBS when a user leaves the door.  I finally figure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stores/processes this when returning to the board, so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 it working pretty goo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the score viewing feature.  Lot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cycle games now remove old, inactive players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moves anyone who has $0 from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he ability to configure the slot machin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while in the door itself, no text file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ably several other things that I've totally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got fixed/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ed the money amounts that users could wi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dumb of me to think that $32,000 would be enoug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slot machine used very small numbers and prett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offs.  As of v2.0, this slot machine is *not* a slo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more of a payoff machine.  However, the odds and payof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up to the SysOp now, so talk to *them*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way the machine is paying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d using rmDoor v2.0.  Though I haven't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oughly (it's kind of hard now that I don't have my ow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fix the problems that people were having with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 and CH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a problem that allowed non-sysop us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 function (Configure Slots) from the main menu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displayed, but the word got out that pressing 'C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into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s are a little disorganized, so I did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in the door itself.  It still says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piled with rmDoor v3.0 to fix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at high speeds.  Wasn't my fault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a problem with the door halting if no bulle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during a cycling event. 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he bell from ANSI music string to a #7 (B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nfortunate for the SysOp and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work out, but many people weren't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on their end.  This means, though,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no longer turn the sound off at the loca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ry about that.  If it's too big a hassle,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and I'll restore the ANSI mus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*think* that's everything....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