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C Software Produ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Stat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program for use  with TriBBS Bulletin Board System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enerate  both ANSI and ASCII bulletins, which 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y statistics concerning the operation of your TriBB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stics  include:   Total Calls,  # Calls  per Baud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# Calls by  Time of Day,  # Uploads , # Downloads,  # of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s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op30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ogram for use with 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generate both  ANSI and ASCII bulletins, 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listing of  the "Top 30" files  on your  TriBBS B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op 30" files being the 30 most down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Door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ogram for use with 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rack the usage of up to 80 door programs, and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oth ANSI and ASCII bulletins which contain the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ames, and the number of times each has been us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Bull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ogram for use with 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track the number of times each Bulletin on your BB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 read, and generate both ANSI and ASCII bulleti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in this information.  Can track the reading of up to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lleti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WelcomeNewUser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rogram  for use with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enerates  both ANSI and ASCII  bulletins, which  conta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sting  of  new  users  of  your  TriBBS BBS.  Use as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eens  or regular  bulletins  to welcome your new us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BBS, and introduce them to your other BB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WhoCalledRecentl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for use  with TriBBS  Bulletin  Board System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generates  both  ANSI and ASCII bulletins, which  contain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sting  of  recent callers  of your BBS. Will list up to 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ifferent  callers, whether or not each is a  new us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umber of times  each  has  called  during  the day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ime each last  logged off.  Sysop  can  even  configu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dicate up to 6 users that he\she  does not  want display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listing. 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UserLogoffNotifi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rogram for  use  with  TriBBS Bulletin Board Systems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otifies  the  sysop, both  by  message and  by audio ton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n a user has logged off  of the BBS.  The audio tone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enabled/disabled via sysop configuration.  Handy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ose who use only one computer for their BBS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needs.  No longer need to "sit" by the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 until a user logs off. Of course, you have to b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aring distance of the audio tones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Tips (without rice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or  use  with 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ates both ANSI and MONO screens, which  contain "Tip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dvice" to the users  of your BBS, about  the usage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.  25 different  pieces  of Tips and Advice  are  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fering  your  users various needed  information 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s of your BBS. Sysops can change the text of the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needed, to offer changing "Tips and Advic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por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for  use  with  TriBBS Bulletin Board Syste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s both ANSI and MONO bulletins, containing the 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up to 12 various sports contest.   (Football, Basketb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seball, etc. for High School, College, Pro, Etc.)   U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ogon screen or bulletin to give your users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last nights" gam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