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EL COLOR-BY-NUM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SOFTWARE - DAVID ALLIO/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BBS * 703-328-6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hereby relinquishs any and all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that may occur due to the use of this program, cor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.  This program contains no expressed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guarantees.  The author will in no way libel for any da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ttributed to the use of this 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or V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registered TriTel BBS SysOp, I like the Menus on the fly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d by TriTel v1.0-2.0.  But, the time consuming trial-and-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defining the menu colors was a bit frustrat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reated as a way to play with the variou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mbinations.  The emphasis is o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parts to the program. The first part is a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e user is required to make a color selection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r color options available on the first line of the TriTe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 Then, a Mini Color Menu allows the user to comp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 the original selections in a two line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ed TriTel menu colors.  The third section is a Sample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sample display of a TriTel generated menu using the four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previously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the Sample Menu are the four ANSI color code number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an actual TriTel Menu of the same colors.  WRITE THE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TriTel BBS SysOps are required within 10 days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fee of $10US, along with the program name, an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1 Dog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e, VA  24293-9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hat have registered their TriTel BBS software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a fee for the use of this program.  However, an adverti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fficial Source and Support Board of VIP Software is requ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VID IMAGES PRESS SYNDICATE * V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en Daily 24 Hours - 703-328-69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