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iTel Download Tracker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.L.  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Tritel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707) 465-3193  Works of A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 hrs/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707) 465-6765  Voic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:00am-9:00pm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:00pm-9:00am Node 2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validated memb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CLAIMER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linquish any and all responsibility for anything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the use of this program, correctly or incorrectly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way libel for any damage that is attributed to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by any and all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I'm sorry to say that the Download Tracker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.  I am asking a $5 registration of this new versio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enclosed TTDNLD.REG form for details.  You are allowed a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trial period at which time I would greatly appreciate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send in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wnload Tracker is *not* crippled in any way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change how it works.  However, I really need to get som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the utilities and doors that I'm writing for TriTel or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ble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T'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n,  down to the business at hand.  This little utility i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iTel sysops to keep track of file activity.  It will inser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LST a new line of description for a file that indicat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file has been downloaded and the date it was last accessed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ist of it.  It's another BETWEEN.BAT utility (how else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ything to run?) and is very simple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is easy.  Put this in each node's BETWEEN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TDNLD &lt;d:\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&lt;d:\path&gt; is the path to your main TriTel directory. 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directory, the one that contains BBS.EXE.  Do this ev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odes.  The parameter should always be your main TriTe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associated with no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's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me assure you also that when these files left here they were cle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.  I hope no one does anything screwy with them before you get a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, but it's a strange world populated by crazy primates. 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to register my stuff I'd AV the files, but you know how it is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lege student and school isn'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s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0 was occassionally screwing up with multiple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cause the environment was shaky and it lost the paramet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ubsequent pass.  Bad programming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s face it, 1.0 wasn't working because I blew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 testing.  I forgot to take care of ALL eventua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occur with file lists in a text file.  There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ituations that I haven't made up for, bu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tty obscure and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a couple of cosmetic changes.  No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a new set of routines for reading the log file.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.  Cuts the time in half.  Very important for boards th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ge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ly seems worth it, but it had to be done.  Wouldn'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st file area!  It took me two minutes to find and fix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  Also added a few more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ossible bug was fixed.  It seems that the Track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responsible for adding blank lines to file lis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n't verified, but I put in some extra code that check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to make sure they had something before it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have updated the tracker to work with TriTel v2.0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work with a multinode environment.  This is als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that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