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* As of 8/12/91 TriLevel is a free program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features are available and you should ignore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"Registered" features.  You hav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the support BBS, Guru Mountain, is no longer in ex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R I - L E V E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 r i T e l   B B S '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By Jerry Halst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evel is a utility for TriTel BBSs that allows the Syso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 user levels according to up/download rati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ubscription method.  TriLevel a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aising security levels by preset up/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Lowering security levels when ratio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ubscription Users file to maintain varying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levels on user-by-use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Feedback report of all adjusted levels and rea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an be piped to Callers log for added convieni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Using TriTel's user logon screen function, expir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scriptions generate a reminder LOGON screen to the user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ONLY ON REGISTERED VERS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your TriTel docs for more info on user logon scree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WARNING  ****  WARNING  ****  WARNING  ****   WARNING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cannot be held responisible for any problems or damag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using TriLevel.  You alone are responsible for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understanding the setup and configura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ow they pertain to your own BBS setup.  No guarant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or assumed, are given with TriLevel and it is not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 of the TriTel BBS distributed and written by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agree with any of the above or do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the documentation you are urged not to run Tri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WARNING  ****  WARNING  ****  WARNING  ****   WARNING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evel is being distributed as Shareware.  If you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be a valuable addition to your TriTel BBS I ur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 Support for the program and the latest vers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on my BBS, Guru Mountain, at (603) 448-0198 (USR Dual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 will automatically send subscribers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(using TriTel's User Logon screen function) tha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is expiring 30 days prior to their last day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generate a message when users security levels have been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xceeding their up/download rat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ieved the following files in your Tr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LEVEL.EXE...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LEVEL.DOC...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LEVEL.KEY...* The KEY file for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.BAT...* TriLevel generated message maker -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VELS.CFG.....Sample up/downloa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.CFG...Sample subscription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LEVEL.......Sample event batch file for Tri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ING.ANS...* Sample expiration logon message, ANSI.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ING.BBS...* Sample expiration logon message, text.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ED.ANS....* Sample expired subscription message.  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IRED.ANS....* Sample expired subscription message.  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ED.ANS....* Sample lowered access message, ANSI.  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ED.BBS....* Sample lowered access message, text.  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D.ANS.....* Sample raised access message, ANSI.   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D.BBS.....* Sample raised access message, text.   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.ANS.......* Sample new subscription message, ANSI.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.BBS.......* Sample new subscription message, text. -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(for registered version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WARNING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riLevel directly modifies your USERS.DAT file, it is STRO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you make backup copies before running this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en suggested that you put a line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C:\TRITEL\WORK\USERS.DAT C:\TRITEL\WORK\USERS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TriLevel batch file to be on the safe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ll of the files into their own directory.  The fi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in any of the TriTel directories, but they all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The best way to run TriLevel is as an EVENT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running TriLevel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 C: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rectory with Tritel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evel looks for USERS.DAT in the WORK directory 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puts the subscriber's logon messages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Should you want to run TriLevel on a test basis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ummy directory with a WORK and DISPLAY sub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DAT to the WORK directory.  Invoking TriLevel with this d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ould only modify the copied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evel reads the LEVELS.CFG file for instructions 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's security levels according to up/download ratios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.CFG holds your subscriber's information and access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 looks for both of these files in the directory it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Both files are ASCII format and can be edited with mo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s.  The format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20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6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The Download to Upload ratio that determine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|     (# of downloads divided by # of uploa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Level to set user at when they are below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of user to check ratio aga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so level they drop to if they exceed the rat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most difficult part of the setup. 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 level 10 user with a 2:1 ratio (two downloads, 1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first be given access level 20 and then immediately giv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60.  If that same user then becomes a 6:1 ratio, TriLevel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them down to a level 20.  A 11:1 ratio would put the user bac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.  The most important point when doing multipl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is that the program works from the top down.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 adjusts the users level according to the first line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econd, the third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above example, TriLevel will only check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evels of 10, 20, and 60 and adjust them accordingly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's would only need one line for their LEVELS.CFG file,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,30,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adjust any level 10 users with a down/up ratio of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5:1 to level 30.  Also, it would adjust any level 30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e 15:1 ratio back down to level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the registered version of TriLevel,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's access level is lowered are sent the LOWERED.ANS &amp; LOWERE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via the User Logon message function of TriT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,04/13/92,70,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1/01/90,70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     ^      ^  ^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|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|     Expira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|         Subscription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Subscription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evel uses this file to determine which users are subscri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at their level should be.  For each subscriber you enter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like above containing: User Number, Expiration Date,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ion Level, and Expiration Level.  TriLevel will compare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to the expiration date and set the users security leve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level if it is greater than today, and to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f less tha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&gt; NOTE: Do not use any additional characters or spaces &lt;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the registered version, TriLevel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or Users who's subscription expires in 30 days and send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IRE.ANS &amp; EXPIRE.BBS files as User Logon messages.  *NOT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run TriLevel every day you may miss the warning,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ent exactly 30 days prior to expi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   (TriTel EVENT Batch fil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events\tr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.EXE  C:\TRITEL &gt;&gt; TRILEVE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Level batch file is relatively straight forward.  Fir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directory with all of the TriLevel files and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riLevel WITH the path to your TriTe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&gt;&gt; TRILEVEL.LOG" is an optional pipe (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pipes &amp; redirection) that sends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 to a file called TRILEVEL.LOG.  The "&gt;&gt;" means to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end of the file so you should note tha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grow quite large after some time.  You could replace the "&gt;&gt;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&gt;" which work erase the old TRILEVEL.LOG file each time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output only.  Another interesting method would b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.EXE C:\TRITEL  &gt;&gt; C:\TRITEL\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ould put the results of TriLevels adjustments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log so you could view it on-line.  Again, this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result in a larger callers file, especially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users being adjusted daily.  It is suggest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the "&gt;" to pipe to the callers file since it will eras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cent caller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LEVEL batch file can be invoked manually by the Sysop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el's EVENTS function.  See your TriTel Documentation for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ough explanation of setting up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evel works from the top down.  It adjusts the users b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this way and then adjusts the subscriptions this way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either file is the last parameter to be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are adjusted last, so no matter what the DOWN/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do to a caller, the Subscriptions can override them. 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# 223 is level 50 with a ratio of 30:1 and exceeds a leve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n the LEVELS.CFG file, the SUBSCRIP.CFG file will re-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ack to 50.  This is not a good way to set things up sinc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ot of extraneous messages from all of the adju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GOOD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registered copy of TriLevel you will ge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enefits.  TriTel supports (as of version 1.1) send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vidual users at logon by putting a file i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ir user # and .ANS &amp; .BBS for extensions. 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(s) LOWERED.BBS and/or LOWERED.ANS in the TriLevel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 will "send" them to each user # that is lowered. Whil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files are displayed to users who's access is raised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load ratios.  EXPIRED.ANS &amp; .BBS are displayed when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gets lowered access after subscription period is over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.BBS and EXPIRE.ANS work the same way except they are only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has exactly 30 days until their subscription expir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 new subscriber will be shown the PAID.ANS or PAID.BBS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riLevel is the one to make the raise in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seperated the actual user screen generation to another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ysops have a little more control over how and when it happe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ethod to generate the users messages is to run MESSAGE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fter Tri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 \events\tri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EVEL.EXE  C:\TRITEL &gt;&gt; TRILEVEL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