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12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Public Domain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s of the 12th of August ALL features of TriLevel are enabl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re is no such things as a registered version.  There is also no longer</w:t>
      </w:r>
    </w:p>
    <w:p>
      <w:pPr>
        <w:pStyle w:val="PreformattedText"/>
        <w:bidi w:val="0"/>
        <w:spacing w:before="0" w:after="0"/>
        <w:jc w:val="left"/>
        <w:rPr/>
      </w:pPr>
      <w:r>
        <w:rPr/>
        <w:t>a support board for TriLevel, but you can leave messages for me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obster Bouy (home of TriTel) if you need to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08/11/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 r i L e v e l   1 .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Features Lis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Level now sends messages (registered version only)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ollowing reason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W Subscription             &lt;---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ing sub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xpired subscription         &lt;--- Ne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owered access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Raised access level          &lt;--- New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*NOTE: I changed the name of the old EXPIRE.ANS/BBS to EXPIRING.ANS/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so it was more descriptive of who it was being sent t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've also made the TriLevel output screen match the outpu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Tel's callers log so it shows up in the "View callers log" ev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it is the first event (call entry) of the da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at's about it.  Thanks to Randy Hunt for new ideas and an ope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vitation to anyone else who has suggestions.  If you are running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Tel BBS I also urge you to check out two other programs I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recently.  They are both Public Domain and very hand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NEWF10.ZIP   &lt;-- Sysop configurable NewFiles utility to g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ext displays of new files in the past X numb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f days.  Has a few other handy uses to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TNEWM11.ZIP   &lt;-- Very quick and easy NewMessages utility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gives you a text listing of the new mess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n your TriTel BBS and what conference they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.  Good for Netmail BBS'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Guru Mountai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Jerry Halst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(603) 448-019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USR Dual Standar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