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iNe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QWK Networking Program for the TriTel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 By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 is a QWK networking program that allows your TriTel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articipate  in  one  of the  many  QWK-based  mail 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sentially, you download  QWK packets from your  host's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   You then import  these messages into  your TriTe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using TriNet.   In return, you  export messages out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message base by having TriNet create a REP file. 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these messages  to the  net through your  host's QWK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N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 step during  the  TriNet installation  process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 a directory for the networking program and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.EXE and RESET.EXE into the newly cre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,  you  must  create  a  configuration  file in  your  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 The  configuration file is  the key 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 TriNet.  You must create a configuration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 host you  do transfers  with.   Let's suppose 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  QWK packets with the QWK mail  door id of LOBS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have to  name  your configuration  file LOBSTER.CF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=c:\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ysop=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ag=The Lobster Buoy * 207-469-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ysop=Denise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ag=The Lobster Buoy (Test Board) * 207-555-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=c:\tritel\display\bullet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5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4,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should  note  that  the  order  of  the  configur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isn't significant.  The following explanation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 detail  about  each  of  the  TriNet  configuration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=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quired configuration  file statement and simp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where your main TriTel directory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YSOP=host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quired configuration file  statement and simp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the host  sysop's name.   This statement  is necessary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 can translate any  incoming messages from  "Sysop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TAG=host tag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quired configuration  file statement and simp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 the host's  tag line.   Whenever  TriNet doesn't 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 tag line in an incoming message, it will insert a ta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host's ta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YSOP=local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 a required configuration file statement and simply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the  name of the local sysop's name.  In other word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    This option  is necessary  so  TriNet can  transl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going messages from "Sysop" to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TAG=local tag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required configuration file statement and simply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the tag line for your board.  Whenever TriNet does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rigin tag line in  an outgoing message, it will insert  a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using your board's ta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=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 an optional  configuration file  statement.   If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in  the  configuration  file,  TriNet  will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bulletin each time it import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an  optional  configuration file  statement. 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will append any  new outgoing messages to an  existing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.    The  NOAPPEND  option instructs  TriNet  to 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REP packet before processing any new outgo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local conference,hos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 must  specify  at  least  one  CONF  statement  per  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  This  statement tells TriNet wha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re being used on both  your board and your host'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participate  in a QWK  network, it  is more than 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the conference numbers on  your board will  dif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numbers on your  host's board.  Accordingly,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  a  CONF   statement   for  each   conference  you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ipating in.  Let's suppose you are carrying a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 on  your  board  as  conference  number  3,  b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is number  11 in your  host's QWK packets. 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include  a statement like CONF=3,11 in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for TriNet to properly handle th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ING MESSAGES WITH 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can be imported  with TriNet by using the  follow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IMPORT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host" is the host's QWK  mail door id.  If your host's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 LOBSTER you  could import  your messages with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IMPORT LOB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QWK packets  must be in the TriNet directory for 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perly pro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ING MESSAGES WITH 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can be exported  with TriNet by using the  follow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EXPORT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host" is the host's  QWK mail door id.  If your  host'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LOBSTER, you  could export  your messages with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NET EXPORT LOB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riNet will place the REP packet in the Tri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MESSAG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 able to keep track  of what messages have  or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ed  from your message base, TriNet maintains a file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pointers.  This  file has a filename of  host.HGH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st"  is  your  host's QWK  mail  door  id.   Normally,  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s this high message pointer file automaticall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imes when you may need to manually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you may reconfigure your message conference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big  deal; but if the changes you  make move your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 around,  the  high  message  pointer  fil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rrect.    The solution  to preventing  such  a problem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 all networked  messages before changing your  config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 running RESET.EXE after you  change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is run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"host"  is your host's  QWK mail door  id.  By  t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, all  unexported messages  will be  exported and  all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pointers will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ilar situation may occur if you renumber one or mo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ed conferences  with TRIPACK.  (Remember, 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umber your message base  conferences if they are in  dang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ling  over 999,999.)   Simply export any  messages, run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run TRI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 any problems  installing and using  TriNet,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support by calling  either The Lobster Buoy, 207-469-65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 other TriTel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