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 E W M E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i T e l   B B S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Jerry Hal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Mess is a quick little program that I created for my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hich does one thing and one thing only: displays new mess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t will tell you how many new messages you've received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erences broken down into individual conference numbers. 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essage                           Today'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Conference                        New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Main                                       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riTel Suggestions                     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ARNING  ****  WARNING  ****  WARNING  ****   WARNING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be held responisible for any problems or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his program.  You alone are responsible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understanding the setup and configur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ow they pertain to your own BBS setup.  No guarant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assumed, are given with NewMess and i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TriTel BBS distributed and written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with any of the above or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e documentation you are urged not to run New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ARNING  ****  WARNING  ****  WARNING  ****   WARNING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ess is a Public Domain TriTel program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 valuable addition to your TriTel BBS,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it to fill a need on my BBS and would love to hear if it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 out.  The latest version of this and any of my other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on my BBS, Guru Mountain, at (603) 448-0198 (USR DS 9600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ieved the following files in your Tr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ESS.EXE....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MESS.DOC....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of the files into their own directory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any of the TriTe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NewM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ss C:\TRITEL SET &gt;i:\tritel\display\logon3.bbs  &lt;--where you wa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(Used only at beginning of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ith Trite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Mess looks for MCONF.DAT in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Mess has two suggested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tting the beginning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mparing the present messages with the prese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you run NewMess at midnight using the SET option which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mall file in the directory you run it from (called message.se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"starting point".  Then whenever you choose, say between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NewMess in repor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ss C:\TRITEL  &gt;c:\tritel\display\logon3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ares your present message count with what was saved in message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puts a quick little report to the screen.  Since it's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DOS redirection ("&gt;") to send it to whatever fil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the way I run NewMess: At midnight I invoke a TriTel ev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Mess   (TriTel EVENT Batch fil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events\New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SS.EXE  C:\TRITEL SET &gt;C:\TRITEL\DISPLAY\LOGON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Mess batch file is relatively straight forward. 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irectory with all of the NewMess files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NewMess WITH the path to your TriTel files and the SET comma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(including error messages if you give it the wrong parameter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 a files called logon3.bbs in your TriTel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 put a line in my BETWEEN.BAT file that calls NewMess.  New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azingly quick so don't worry about running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events\New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ess c:\tritel &gt;c:\tritel\display\logon3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.BAT runs between every call you get on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Mess is supported on my TriTel BBS at (603) 448-019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ersion is available for download in the TriTel fil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=--=-- No refunds or guarantees. --=--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