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T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8-09-92     - Initial release of TRITOP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9-06-92     - Added the capability of the sysop to "nam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 of the ANSI and ASCII bulletin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anged some of the colors in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Changed  the display  layout and  color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 which  are  displayed  a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Added  some text  to the PROGRAM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sections of the  TRITOP30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 09-19-92     - Imbedded  the @MORE@  variable into the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bulletins generated by Tritop30.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bulletins  were used  as a  LOGON??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as a BULLET??.ANS the bullet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0     07-18-93     - Changed the color of  the # of times a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downloaded from yellow to white.  Eas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y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rranged and changed the tex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when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rranged and changed the tex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ANSI  and MONO  bulletins, depending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ther TriTop30 is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y doing the above, the code is smaller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EXE file is a bit smaller, &amp; the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 a bit qu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