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C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at  - A program for use with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ANSI and ASCII bulletin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statistics concerning the operation of your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include:  Total Calls, # Calls per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Calls by Time of Day, # Uploads, # Downloads, #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op30 - A program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ANSI and ASCII bulletins,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sting of the "Top 30" files on your TriBBS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p 30" files being the 30 most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oors - A program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usage of up to 80 door program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NSI and ASCII bulletins which contain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, and the number of times each has been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ull  - A program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number of times each Bulletin on y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ad, and generate both ANSI and ASCII bullet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is information.  Can track the reading of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elcomeNewUsers - A program for use with TriBBS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ich generates both ANSI and ASCII bullet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ntain a listing of new users of your TriBBS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as logon screens or regular bulletins to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r new users to your BBS, and introduce the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the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WhoCalledRecently - Program for use with TriBBS Bulletin Board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generates both ANSI and ASCII bullet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a listing of recent callers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list up to 32 different callers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ach is a new user, the number of times ea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d during the day, and the time each las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.  Sysop can even configure to indicate up t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s that he\she does not want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sting. 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