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ssist third-party programmers, this file documents how Tri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OT.EXE protocol driver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TTPROT.EXE can only be used with either TriBBS or a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utility or door.  Any other use is a violation of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ROT.EXE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PROT port baud rts/cts protocol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            is the serial port to be used.  The valid range is 1 to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           is the baud rate to be used.  The valid range is 30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s/cts         indicates whether or not to use RTS/CTS hardware 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.  Y if RTS/CTS flow control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N if RTS/CTS flow control isn'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       XU      to send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U      to send a file using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U      to send one or more files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      to send one or more files using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U      to send one or more files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D      to receive a file using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D      to receive a file using Xmodem-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D      to receive one or more files using Y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D      to receive one or more files using Ymodem-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D      to receive one or more files using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is the name of a the file to be sent or received.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tch upload or download, the filename can be prec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n @ to indicate that the file is an ASCII text fil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s the name of the files to be sent or receiv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