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Tel Personal Mail Pag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cturnal Avi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ks of A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first revision of TriTel Personal Mail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install TTPMP, you need to add it to your BETW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sides in your main TriTe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TPMP C: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that must be passed is th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main TriTel files.  If this isn't included or is in 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PMP won't do its job, but it won't hang up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PMP.EXE can be in any directory that is in your path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TriTe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Tel Personal Mail Pager scans the conference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for any personal mail.  If there is, it will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log on file, or create one if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far I've checked it with SendNote by Randy Hunt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opped Carried Checker.  It's had no problems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version, though, so there's bound to be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problem with i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m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s of Art BBS (707) 464-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 baud  24 h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 Phone: (707) 465-6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11 N. Pacific Ave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scent City, CA 95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in no way responsible for any problems or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that might occur from use of this software.  It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TriTel SysOps (since no one can use it)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to be used for any other purpose other than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describ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USING Borland's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eatest language products all come from Borl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included the source code (TTPMP.PAS) and the TriTe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s TriTel procedures and functions that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may utilize (TTPROCS.PAS).  Feel free to criticiz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I used to program every day (&amp; night) but I'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school to get a degree so I don't have to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ible wages anymore.  So, I may be thinking more about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culus than I am about programming solid, fast co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ove to hear from you if you see a way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eapest way is to send me a letter, but I'm notorio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riting to people.  Snail mail isn't my speed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zy enough to call our board (The Works of Art) i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, I will most certainly do my best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tesy.  My wife isn't always looking when I'm getting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long distance call to anothe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bug in the comparison of the Message To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Name.  Apparently the null-termina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for these fields aren't always clean at the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I had to create a new routine that would str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ss material before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 First release of the TriTel Personal Message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