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TQUOTE 2.0 -- The Random Quote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veloped by TnT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 is a nice random quote generator utility, that adds a LOGON scre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play files which will produce output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Screamin' Eagle quote of the d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iTel BBS is becoming a household wor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.ZIP should have four files distributed with it.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TQUOTE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TQUOTE2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TQUOTE2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TQUOTE2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.EXE is the quote generator.  Can reside almost any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.DAT is a sample data file with 70 or so,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.DOC is the documentation (which you are reading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.CFG is the configuration file WHICH MUST reside in the sam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the TTQUOTE2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 file is set up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1: The name of th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2: The full pathname, including file name, for TTQUOTE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' ANSI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3: The color for the first ANSI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s supported are: Blue, Cyan, Green, 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Purple, Yellow, and Wh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4: The color for the second ANSI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colors supported are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5: The full pathname, including file name, for TTQUOTE2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s' ASCII displa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ne 6: The path name of where TTQUOTE2.DAT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configuration is included and looks someth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amin'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tel\display\logon4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tel\display\logon4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tritel\work\ttquote2.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ecided to put extra quotes in the TTQUOTE2.DAT file, please b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LANK line between each quote, otherwise the program won't work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 can be no longer than 80 characters in length (one line).  A multi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r is in the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QUOTE2 can either be run as a Midnight Event, or independantly. We hop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this utility useful. Support for TTQUOTE can be received from the Screamin'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le BBS, (803) 323-2479. You can also leave a message to James Troya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ter Buoy or to Alan Taylor on James Bond's Hide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TQUOTE2 is FREE! Enjo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Alan Taylor &amp; James Troyan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