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iTel Online Read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1 Elm L. 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in  Turbo Pascal 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tilizing RMDOO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TriTel v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by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.L. Mo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11 N. Pacific Ave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escent City, CA 9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: (707) 465-6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CLAIMER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linquish any and all responsibility for anything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the use of this program, correctly or incorrectly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way libel for any damage that is attributed to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by any and all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Tel Online Reader is ShareWare.  It's not cripp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, but it does let your users know that it isn't regis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ing #UNREGISTERED# at the top of the header on the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only $17 for this new version.  Futur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riced accordingly depending on how much is changed and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who registers now will never have to pay for anoth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program.  Your registration number will be good for a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of this program will be solely the provi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number of BBS's across the country.  I can't afford to sen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to people who register.  I know this sounds kind of crude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enclose your BBS number when you register along with a pass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 on your system, I'll upload the latest version (if it's differ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nd you a private message in an appropriate conferenc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your registration information (just a reg number and name actu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and fill out the form in this archive called TTREAD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m L. 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11 N. Pacific Ave Ap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scent City, CA 95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checks or money orders payable to: Elm L. Mo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T'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ritel door is for viewing text files while online.  At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hink to yourself, "that's nuts!  who wants to read stuff onli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this just might change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have long, important bulletins?  Nobody reads them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such a pain.  Now they can read them with paging ability,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function and, if they decide it's important, they can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traight from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, however, is not the extent to which you can use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text file you want your users to be able to access will wor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files includes a security rating, so you can have various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nformation for different levels of users.  You can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about 80 Kb.  If the file is larger than that it truncat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ll work on giving it the ability to be more flexible as I go a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 think it's capable of holding large enough documents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n't know what the format is for things like USA Today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ews service that's out there, but if they're just tex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within the size limit, there should be no problem using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one out there cares to give me the spec's on anything lik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be more than happy to work it into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 have a filter operating that removes the TriTel @ cod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document it displays.  This is for things like bulletins or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contain these special formatting codes that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to look at.  It doesn't remove them from the file, just ref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play them &lt;grin&gt;.  BTW, this filter works with the WildCAT!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as well since they, coincidentally, have the s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let me know of any other codes/strings that should be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d filtered out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this new version is multinode, you will need to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 for each node.  I have called mine TTREAD1.CF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READ2.CFG, but you can call them anything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hh.  Now we come to the fun part!  This reader requires a f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s itself to run.  One set is the configuration files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list of files with descriptions and security levels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ive people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n exampl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s of A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m 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registered        (or a 0 or some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S (or the name of a swap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line is the type of door file you are going to us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se, it's PCBOARD.  The full lis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CB for PC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AP for GAP (DOOR.SY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F for Spitf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BBS  for RBBS,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C for  WildC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two tells the door what directory the door fil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 will be in.  This is generally your node's main director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Node 1 on my board is C:\TRITEL and node 2 is C:\TRITEL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three is the name of the BBS.  This is also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hat you must use with your registration number.  More on tha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four is the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five is the speed at which your port is locked. 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 your port, then put a zero (0)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six is your registration number.  Registration numb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somewhat random algorithm that is based upon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BBS's name.  All of my utils have a different algorithm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any ideas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seven can hold either the word EMS (in CAPS!) 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wap file.  The reader will attempt to swap itself to EMS if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 the memory.  Even if you told it to grab EMS, if the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available it will swap itself out to a file called SWAP.$$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give *any other* value on this line, it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a swap file.  Remember:  EMS in CA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der also needs three data files that essentially def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files to view, what archivers are available and what protoc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can invoke in the download function.  They are detail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EWLI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file *must* reside in the same directory as the reader. 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text file that contains a list of entries that take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:\path\name.ext&gt;,&lt;file description&gt;,&lt;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field is obvious.  You must tell the reader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and directory the file is.  There is no requirement that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irectory you run the viewe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 description&gt; can be up to 50 characters long,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ble to get the point across.  This is what the users will se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selecting the file from th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curity&gt; is the level of security a user must have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at specif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CHLI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ile contains the archivers that you want made available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users when they invoke the download function.  This file is a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ile that *must* have single lines for each entry that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:\path\archname.ext&gt;,&lt;text for menu&gt;,&lt;archiver parms&gt;,&lt;arch 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field must have the full name and path to the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also provide an extension.  Just follow the form in th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'll be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xt for menu&gt; can only be up to 20 characters long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as the line on the menu that the user will be choos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hiver parms&gt; is a little more complicated.  You ne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mand line that the archiver will use.  There are two parame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der will pass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1  Name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2  Name of file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h ext&gt; is the three-character extension that archiv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archiver will have.  (i.e.  ZIP for PKZIP, ARJ for ARJ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an example of what your entries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dos\pkzip.exe,PKZIP (Most Popular),%1 %2,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dos\lha.exe,LHA (Very fast),a %1 %2,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TLI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ile contains the list and necessary informa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type of protocols that the user will have at their dis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lso a simple text file that contains one-lin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:\path\name.ext&gt;,&lt;menu text&gt;,&lt;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:\path\name.ext&gt; are exactly that.  Please provide the full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nu text&gt; is what the users will see when making thei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protocol to use for th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rameters&gt; is the command line that the protocol will n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o execute correctly.  The reader passes a number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rogram.  The only one that is absolutely required to be u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file to download parameter (%1).  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1      Name of fil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2     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3      Lock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examples of how to use th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qmodem\dsz.exe,Zmodem (DSZ),port 2 speed %2 sz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qmodem\pcz.exe,ZModem (PCZ),2 %2 sz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qmodem\pcz.exe,YModem (PCZ),2 %2 sy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qmodem\pcz.exe,SeaLink (PCZ),2 %2 ss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you have set these files up, you're door is ready to be p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o use by your BBS.  I just want to stress again that it is not requir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run this as a PCBoard door.  The GAP door file (DOOR.SYS)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er and has all the information necessary.  You can use whatev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ost like to use.  I just like PCBoard because most of my do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format (as a matter of fact, now that I think about it, th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!) so I prefer to use a single door type to keep from hav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definition files laying around on my 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 for this door is simple.  Do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c:\tritel\doors\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tread ttread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c:\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SYSOP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keys give you (the SysOp) the ability to do a number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le a user is in the middle of the doo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between the user status  window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lp  display that  lists the  RMDo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 door and  return the caller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chat mode.   Pressing the ESC key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at you know how to set it up and how the SysOp stuff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s talk about the other end of things.  The first thing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is a header that names the door and me and lets them know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or not.  Just below this will be a box with a lis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for the user to choose from.  If there are more than will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box at a time, just move the cursor down past the botto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page will co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never bottomed out the total number of entries tha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handle, but I'm confident that it's well over a hundred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ze of your VIEWLIST.DAT can be up to 80 Kb!  That's a *lot*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have the arrows pointing at the file you want to vi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&lt;ENTER&gt; to view it.  If you changed your mind and you want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, press &lt;ESC&gt; and it will exi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select a file, it will load and the first page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 the screen.  Because of formatting restrictions for the SysOps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e display (the SysOp status screen takes up several lines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for viewing files isn't very large.  Hopefully, it's adequ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you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ly the only features implemented are Page Up &lt;8&gt;,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&lt;2&gt;, Search &lt;S&gt;, Search Again &lt;A&gt;, and Download &lt;D&gt;.  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t in place once the current ones have been fully te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ed.  Feel free to make suggestions.  I'll probably us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S to search will put a prompt at the bottom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ing you for a string to search for.  Just enter whatever you li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&lt;ENTER&gt;.  Searches are =CASE SENSITIVE=.  I'll be adding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ing in a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 Again will do just that.  There is a limitation, howe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age up or down, it will clear the search string from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have to enter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lection of archiver and protocol work exactly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Selection menu does.  Simply press &lt;2&gt; for up or &lt;8&gt; f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the selection you want is being pointed to by the arrow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AP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pretty limited?  Well, it is.  So why should you coug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7 for it?  Well, it would be a shrewd maneuver on your par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ce will go up the better the door gets.  As a matter of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has already gone up since the first version. As I stated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.DOC file, anyone who registers this program will never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it again, no matter how much the price goes up.  That'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the deal.  You support me when I'm first working things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or and I keep updating it and making it better.  People wh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it's more advanced will have to pay a higher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, ETC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leave your suggestions for improvements and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on one or more of the following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heelChair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07) 464-3705 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07) 465-1272  No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:  Nocturn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, there's always snail mail.  As a general rule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nswering letters, but if you send a check or m.o. for $17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, I'll more than likely get in touch with you one way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've missed something or you can't make sense out of all o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.DOC file, get in touch and let me know.  It's really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to get it set up, but I don't always feel like writing an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s of how to do things get erratic and confusing.  &lt;Sig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's 1.0 through 1.2 were essentially �eta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.  Version 1.1 added minor formatting and version 1.2 was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 addition to the downloa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3 was released only because my registered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mDoor showed up and it only gets rid of the ShareWare notice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when someone enter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 is now multinode and will work just fine with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.  Please let me know immediately! if there are any problem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or on your system.  This is one of my first multi-node do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may still be some bug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2.1 fixed a minor programming snafu.  The down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hould now be back up and usable.  Also recompi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mDoor v2.0 which fixes the Drop to DOS and cha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