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iTel Slot Machin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1 E.L. 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in  Turbo Pascal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tilizing RMDOO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or TriTel v2.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b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.L. Mo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11 N. Pacific Ave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scent City, Ca 9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ce: (707) 465-6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CLAIMER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linquish any and all responsibility for anything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the use of this program, correctly or incorrectly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way libel for any damage that is attributed to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by any and all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Tel Slot Machine ShareWare.  It's not cripp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, but it does let your users know that it isn't regis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ng #UNREGISTERED# at the top of the header on the displ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only $15 for this  new  version.  Futur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riced accordingly depending on how much is changed and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who registers now will never have to pay for anoth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program.  Your registration number will be good for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of this program will be solely the provi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number of BBS's across the country.  I can't afford to sen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to people who register.  I know this sounds kind of crude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enclose your BBS number when you register along with a pass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on your system, I'll upload the latest version (if it's differ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nd you a private message in an appropriate conferenc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your registration information (just a reg number and name actu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nd fill out the form in this archive called TTSLOT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m L. 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11 N. Pacific Ave Ap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scent City, CA 95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checks or money orders payable to: Elm L. Mo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ING TO v2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it's not necessary, I strongly suggest that you wip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YCLE.DAT and PLAYERS.DAT file and start fresh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get rid of the bulletin file if you are going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*is* an alternative, however.  Included with this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simple utility called SMCONV.EXE.  This will convert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.DAT file to the new format.  It's simple, easy-to-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.  Just be sure to *only* run it on old format files. 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(probably a run-time error, maybe worse) are going to h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end product may not please you too much.  So, follow dire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how to use SMCON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rchive TTSLOT21.ZIP to an appropri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your old one would be a good place &lt;grin&gt;)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upgrading, just pull TTSLOT.EXE and SMCONV.EX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 to the directory on your drive that co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TSLOT PLAYERS.DAT file.  (The one you just got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ting the new program in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: SMCONV (Press &lt;ENTE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l done!  There will be a new file o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PLAYERS.TMP that you can get rid of onc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rtain that the conversion was a success. 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t worked by starting up the game.  If it knows wh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(or someone else that's playing) and returns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re, you're i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IM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 up the Slot Machine is fairly easy.  The first th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do is set up the config files.  They don't *have*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SLOT1.CFG, TTSLOT2.CFG, etc... , but it maintains clarity and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use if they are.  They take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                     {BBS 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tritel               {Location of nodes door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s of Art BBS        {Registration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m Morrow              {SysOp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                 {Port locked baud rate, 0 if no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858                    {registration 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                      {maximum turns per 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                 {Cycle Day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                   {TIME or NOTIME swi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0                     {Maximum min. allowed to w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tritel\display\DRBULL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{Path\name of bulletin tha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scores.  Note the lack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ten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00                    {Starting mone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Type can be of several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           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P             GAP (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F              Spitf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BBS            R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C              Wild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definition files is the directory where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 when the BBS shells out to the door.  In other word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running PCBoard, line 2 needs to point to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.SYS, PCBOARD.DAT, a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ame or registration name goes on line 3 of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uess if you can't work that one out, I can't help you much!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Name should be the main SysOp's name as it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configuration.  It's not really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ed baud rate is for high speed modems.  If you lock you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19200 or 38400, put it here in that form (i.e. 19200 or 38400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or does not require a FOSSIL driver to run at high speed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rouble, please contact me!  There have been some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with CompuComs but the USR Dual Standards aren't ha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.  I myself own a CompuCom Champ and the problem only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ccur with a Champ to Champ connection.  &lt;sigh&gt;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number is the number you get from me that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d #UNREGISTERED# in the header of all the menus to whate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 is (or whatever you register under---best to choose the BBS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Turns per day, well, that's the maximum number of turn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gets in the do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cle days.  This entry will determine how long a "cycle" will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stance, if you have a 7 on this line, the game will continu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an of 7 days and then reset all player's scores to whatever amoun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defined as the starting money (see below).  It will the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score and put the top player and his total at the top of th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.  If you put a 0 on this line, *NO* scores will be res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player of each day will be placed at the top.  Also, play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urrent total of $0 will be given the starting amount.  The first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gin from the day that the current instance of the doo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cycle games will also, now, remove all players who have not 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nth or have $0.  This happens the first time the door is play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/NOTIME switch.  If you put TIME on this line, tha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users will be allowed to gamble with their current logon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NOTIME (or anything but TIME really), this featur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minutes allowed to win---hmmmm....wonder what tha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\Name (NO EXTENSION!) of the bulletin that will be cre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/display the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money is the amount of money that the user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new cycle starts or they are new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for this door is simple.  D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c:\tritel\doors\tt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tslot ttslot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c:\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SYSOP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keys give you (the SysOp) the ability to do a number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le a user is in the middle of the doo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             If the Scroll Lock key is ON, you will her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               locally.  If it's off, you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NOTE: This key is *not*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oftware library that I'm u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 added it myself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isplay on the SysOp su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at announces its stat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why I chose Scroll Lock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ost machines have an LED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wn that would serve in this 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 window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p  display that  lists the  RMDo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 door and  return the caller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  Pressing the ESC key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per limit to any money amount used in this game is 2,147,483,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is very simple to use.  There are instruc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user that are easy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thing that needs to be mentioned here is that w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ys for time, they will only be allowed to win up to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s that you have defined in the configuration file.  This amou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ansferred to the board when they leave the door.  The time they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nly be used *FOR THIS LOG ON*.  No surplus time will be cred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, if the user has less than 5 minutes left while in the d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y will be told they don't have much time left and retur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.  This should be enough time to leave the door and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from the TimeBank (Copyright Randy Hunt) or to log off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kick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is door is multinode capable and has show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during testing if multiple users are playing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ING THE SLOT MACH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is only available to the person whose name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fig file as the Sysop.  When that person enters the do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dd a new option on the Main Menu, &lt;C&gt;  Configur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enter this part of the door, you will see all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an change.  These are: frequency of symbols; payoffs, fre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, bell rings, and message shown for each winning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's not exactly a state of the art editing function &lt;grin&gt;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make it easy on myself I set it up so that you have to press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dit whichever line the cursor is currently on.  You use the numbe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to mov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press 'E' to edit the current field, the current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ed from the display and you can type in a new value.  If you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, the editor automatically "wraps" to the next field and stor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.  &lt;ESC&gt; will return the old value if you haven't hit &lt;ENTER&gt; y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eld hasn't w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're done making changes, it will ask you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from disk, Save to disk or Continue.  These should be prett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gure out, but I just wanted to point one thing out: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your settings without saving them, use the Continue option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game and play a couple of rounds.  You can then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 Configuration and save them or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:  This function won't ask you if you want to s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unless you make a change.  All this takes is pressing E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actually have to make a change, you just have to act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, FUTURE STUFF, ETC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step for this door will probably be a Player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a new sysop key that allows you to give/deduct turns from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like you can time.  I'm also thinking about having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effects added to spice things up a bit.  Maybe even multiple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f bell sounds that the sysop can choose fr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leave your suggestions for improvements and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on one or more of the following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heelChair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07) 464-3705  Node 1          2400 baud  24 hrs/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07) 465-1272  Node 2          v.32bis    24 hrs/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:  Nocturn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TE: This is my new support conferen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 where I'll be doing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support for all of my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ursion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07) 664-0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:  TriTel BBS (INTEL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, there's always snail mail.  As a general rul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swering letters, but if you send a check or m.o. for $15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, I'll more than likely get in touch with you one way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've missed something or you can't make sense out of all o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.DOC file, get in touch and let me know.  It's really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to get it set up, but I don't always feel like writing an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s of how to do things get erratic and confusing.  &lt;Sig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ome reason when one of my �eta testers who uses a Comp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mp hooks up with another CompuCom, it blows the display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up the board or anything, but it just won't show th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.  We're currently trying to get that wor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 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solutely no history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  Beta 2 (Grrr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error with PLAYERS.DAT  After tracing throug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s I found that it was posting multiple records fo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have been causing the BBS re-entry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Error with a 0 cycle not updating the Top Play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reased Stack/Heap size to allow for larger "buff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pe this helps with DesqView/QEMM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e a couple of changes in the time calcu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play.  For some strange reason it didn't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ng and subtracting the proper values!  Can't b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y're fixed, but it worked with a loca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 Beta 3 &lt;sig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l, I fixed the time play routines.  Some qui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ime calculations.  These should all be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ll no hope for the unexplained crashing. 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ed in with QEMM somehow, but I'm still waiting for som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Quarterdeck 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reased the amount of money the user starts with to $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of a lot of bitching about th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 Public release (Yea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finally found the problem with the unexpected cras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seems that the use of GOTO's and such while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EMM/DV weren't always referencing the correct memory lo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ddition to changing back to a more conventional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 loop (I hated the GOTO anyway &lt;grin&gt;), I have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many of the routines and they seem to be working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*thought* I found the problem with QEMM.  Still not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also fixed a couple of minor flow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kay &lt;grin&gt; I finally figured it out. &lt;phew!&gt;  The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caused by my own stupidity and an unallocated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in my sort routine.  NOT QEMM or DV's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can't believe this...found a problem where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dn't use all there turns the day before, the next d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had the number of turns remaining from the prio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k the oppurtunity to update the version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's header &lt;grin&gt;.  It's been 1.0 for 1.0, 1.1,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d it up a little by reducing the number of "sp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ach slot window.  It was kind of slow on the remot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a problem with the time valu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BS automatically deducts time from it, but that'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n into consideration with the door's routines.  Ha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back to not compensating for time used in door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an accura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ry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(for real this time &lt;grin&gt;) the time valu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riTel when a user leaves the door.  I finally figured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Tel stores/processes this when returning to the board, so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 it working pretty goo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the score viewing feature.  Lot nic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cycle games now remove old, inactive players after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moves anyone who has $0 from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the ability to configure the slot machine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done while in the door itself, no text file edi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ably several other things that I've totally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got fixed/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anded the money amounts that users could win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tty dumb of me to think that $32,000 would be enough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slot machine used very small numbers and pretty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offs.  As of v2.0, this slot machine is *not* a slot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more of a payoff machine.  However, the odds and payoff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up to the SysOp now, so talk to *them*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way the machine is paying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iled using rmDoor v2.0.  Though I haven't tes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roughly (it's kind of hard now that I don't have my own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fix the problems that people were having with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S and CHAT func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