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Sendnote History Fi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ab/>
        <w:tab/>
        <w:t xml:space="preserve">--------------------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29/91  - v2.1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has a date feature (i.e.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note from: Randy Hunt on 12/26/1991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Many thanks to Joe Klemmer and friends for this idea!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TRITEL.SYS now support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2/??/91  - v2.0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TriTel 2.0 compati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ulti-Node capab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hange &lt;2&gt; Quit to &lt;Q&gt;u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feature to allow one note to be sent to multipl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eople (up to 10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ade it so that the above feature could only be u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y people of a certain security level (modified in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nfiguration file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col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"true centering" of the Registered to: [BBSNAME] fiel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r "Unregistered Shareware" for unregistered systems)--fou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at I had never done this and almost shot myself!  Now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should look "nice and neat".  :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ped up the user search SIGNIFICANTLY!!  Uses the USERS.IDX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file.  You'll notice the difference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In the actual note itself, changed the following (example)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note from: RANDY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to-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 following is a note from: Randy Hun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Cleaned up my source code a little--it was a disaster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Right Elm??)  (still is, but just not _AS_ bad...)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SendNote's cost has changed to $15, and I no longe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il a disk; just a letter with the registration numb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Posted a "beg screen" after the user chooses to exit the do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(only in unregistered versions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Revised the documentation to reflect all of these changes..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11/12/91  - v1.3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ew door routines written by Mark Goodwin and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yself!  (Hence new configuration and set up)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Now supports LOCKED BAUD RATES!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Minor cosmetic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06/04/91  - v1.2 release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support for ANSI display screen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dded a word-wrap feature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Changed "! aborts" to "&lt;ENTER&gt; aborts"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Had a misplaced '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'.  Fixed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Lot's of little things (spelling errors, etc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ab/>
        <w:t xml:space="preserve">  - A few color change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   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- Added a tab feature to the editor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>06/02/91 - v. 1.0 released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