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E N D N O T E  v.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Te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this on versions of TriTel PREVIOUS to 2.0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AT'S out of the way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downloading this TriTel door!  Basically, what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s allow you and/or your users to send a 10 line message to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(s)he logs on.  It is up to you in your DOORS.MNU as to wh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it (I let all users have access to it at this point).  This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saved in both ANSI (.ans) and ASCII (.bb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has multi-node capabilities; all you have to do i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nfiguration files for each node!  It's THAT eas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Note now also adds the ability to send one note to up to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Make a directory for the door, and move all file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file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Make or edit the configuration file.  Call it whatever you w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hatever you name it, has to be the first parame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for SendNote to run.  For multiple n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one config file for each node.  Call them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NOTE1.CFG, SNOTE2.CFG or something like that. 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GHT line ascii file that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1 - DOOR Data File type (can be: PCB,SF or GAP,TRITEL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CB=PCBoard,SF=SpitFire,GAP=DOOR.SYS,TRITEL=TriT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2 - Path to the abov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3 -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4 - Sysop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5 - Locked baud rate (0 if not lock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6 - Path to node 1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 7 - Registration Code (0 if unregistered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8 - Minimum security level to be abl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ulti-mai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re are NO leading or trailing spac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Next, go add a line similiar to the following in your DOORS.M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,SendNote,sendnote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at that first letter corresponds with the do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that you told SENDNOTE that you were going to use.  (P,D or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ow you will have to make the 'batch' file to run the door.  Here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tel\doors\send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note sendnot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is is in your node's main tritel directory,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that you use the correct filename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a door is running, the sysop can press certain specia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erform  a variety of functions.   The following is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s that the SendNote special keys per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(s)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                Toggles between the user status  window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lp  display that  lists the  RMDo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6                  Takes 5 minutes away from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7                  Gives 5 minute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9                  Quit the  door and  return the caller 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                Enter chat mode.   Pressing the ESC key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+D               Drop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AS IS.  No warrenties, guarantees PERIOD! 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be responsible for anything this does 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is is NOT crippleware.  ALL features of the do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ithout registering it.  But, for my time and energy, I woul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the registration.  Read on for an incen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duct is SHAREWARE.  Please help support sharewar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ing this door.  By registering, you will ge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number that will rid you of the [UNREGISTERED SHAREWAR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ice, and will in place say "Registered to: [Your BBS's name here]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de will work with this, and all future versions of Send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de will be mailed to you, in a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 order, print and fill out REGFORM.TXT and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to me along with a check payable in the amount of $15 (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s Currency) plus whatever other charges might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GFORM.TXT, to the addres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e price for SendNote HAS gone up...This was due to thre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: 1) It's Multi-node capable,  2) I've put a LOT of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and all of my doors and 3) I'm always broke &lt;GRIN&gt;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agree, that SendNote is worth th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sure that your BBS's name in REGFORM.TXT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is in your configuration file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NOT be done via my BBS--only thru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on my BBS though, if any problems should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FidoNET at:  1:326/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thru the Intelec TriTel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on The Lobster Buoy (207-941-080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d finally, =MY= BB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Bond's Hidewaway (207) 942-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/4800/9600/14400/19200/38400 USRobotics HST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at 38,400 baud   24 hours a day/7 days a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Randy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