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Ten Bulletin Gener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distributed on the  freeware basi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ysops are free to  use TopTen with  their TriTe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TriTel sysops may use TopTen during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evaluation  period.   Any other  use  of TopTen 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en  is  a  simple utility  that  generates  a  top ten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    TopTen  generates  both  ANSI  color 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opTen,  you  must  create a  configuration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EN.CFG.   A sample TOPTEN.CFG is included in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reside in the same directory as TOPTEN.EX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Node 1's Main Directo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The name of the color bulletin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The name of the monochrome bulletin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 Name of user to exclude from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 - Name of user to exclude from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 see from the  above format,  the first  th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are  required.   Any  additional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and are used to specify  names you want to exclu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 You will probably want to use this  featur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any co-sysop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 sample  TOPTEN.CFG file with  a few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o be ex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display\bullet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display\bullet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opTen may be obtained by calling The Lobster Bu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