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riTel UT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UTI is distributed  a freeware.  Registered  TriTel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free  to use  TriTel UTI  with  their boards. 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ysops are free to use TriTel UTI during their  board'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evaluation period.   Any other use of TriTel  UTI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UTI 2.0  is a fully functional "Revision 2  UTI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a TriTel BBS to use both PCRelay and MegaMail.  PCR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netmail system  and is used by such  netmai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RelayNet,  Intelec,  P-Net, etc.    PCRelay  is a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you should contact the net you wish to join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you will need to  use to acquire a  copy.  MegaMail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  reader/replier.   It  is  distributed  as share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both the MegaMail door and the reader/repli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o  sysops.  Not only is  the price right, it 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offline reader/repliers available.  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oth the MegaMail door and  the reader/replier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BBS  systems across  the country  and can  be foun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upport board: The Lobster Buoy 207-941-0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 the  TriTel UTI  is  an extremely  simple 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opy all of the UTI EXE files into a  sub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ATH.  You must then create a one line text file, UT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sample UTI.CFG file is included in the ZIP file), in ea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hat will use the UTI.  For example: You 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copy of  UTI.CFG in both your PCRelay  director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Mail directory if you are running both systems. 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need to maintain the one copy of  the UTI EXE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 it is essential that each work directory tha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 have their own UTI.CFG file.  UTI.CFG simpl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your  TriTel BBS's main directory.   For example: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BBS directory is C:\TRITEL you would create a text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hat simple!  Once they are properly set up, the TriTel U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Relay, and Megamail will open up  the vast world of net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the users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