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W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3 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C Software program for TriBBS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use with TriBBS Bulletin Board Systems ON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program was tested on TriBBS Software (V 5.0 beta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RSION 1.00    August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obert K. Ha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01 West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te Hall, 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501) 247-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6:00 &amp; 10:00 p.m.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le Cabine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.32bis/V.32/V.42bis/V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iBBS (R) Bulletin Board System is a registered trade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-1993   By: Mark D.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he File Cabinet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AND ACCOMPANYING  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ED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 THEREOF OR  BREACH OF ANY  WARRANTY.  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 THE REGISTERED KEY WILL INVALIDATE 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 OF THIS PROGRAM AND NO PRODUCT SUPPORT WILL B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 file available for downloading 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 to any BBS of  your choice,  provided that  you do not 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eather is a program for use with TriBBS Bulletin Board Syste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generate both ANSI and MONO bulletins which offer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ather forecast to the users of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Easy to set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BETA tested on a TriBBS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Support BB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 Generates ANSI and MONO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Place three files, (TWEATHER.CFG, TWEATHER.DAT, and TWEATHER.EXE)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ain TriBBS directory.  (Example:  C:\TRI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ing a text editor, edit the TWEATHER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e File Cabinet BBS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ob Harm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TRIBBS\DISPLAY\LOGON7.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:\TRIBBS\DISPLAY\LOGON7.ANS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1 is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2 is the Sysop'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3 is the complete path to your MON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4 is the complete path to your ASNI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bout the TWEATHER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- The path to your MONO and ANSI bulletins MUST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name of both your MONO and ANSI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Using a text editor, edit the TWEATHER.DAT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.   Be sure  to READ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TWEATHER.DA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ly cloudy.  20% Chance of afternoon thundersh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today:  94 to 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URDAY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ly clo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tonight:  70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ly cloudy with a 20% chance of afternoon thundersh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Sunday:  Mid 90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s about the TWEATHER.D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TWEATHER.DAT file contains the weather forecast 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eriods, such as "Today", "Tonight", and "Tomorrow". 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ines of text are available for each forecast period. 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 above, the three forecast periods are "SATURDAY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SATURDAY NIGHT", and "SUNDAY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ach line of the  TWEATHER.DAT file should be  NO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4 characters and/or spac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f course, you will have to optain the weather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clude in the TWEATHER.D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riWeather is executed with the following command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WEA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Weather can  be  executed  by  typing TWEATHER when 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the bulletins.  This  might  be the  preferred  method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e TriWeather after  each time you update the TWEATHER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iWeather can be executed from  the TriBBS BETWEEN.BAT file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result in TriWeather generating updated bulletins betwee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l.   Of course, you  will  have to update  the TWEAHTER.D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the bulletins  are "actually"  updated.  Therefore, using 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editor, edit the BETWEEN.BAT file located in your main 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 and add the required information as shown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TWEATH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e:  For  additional  information  on the use  of the BETWEEN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, 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Weather can also be executed by using the "event" feature of Tri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 be  handy if  you did not want  the bulletins  gene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Sports to be updated between each call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For additional information on the use of the "event"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refer to your TriBB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 known  maintenance  is for you  to update  the TWEAHTE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 want to update  the forecasts.   Following  the  updat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THER.DAT file, you will  need to execute  TriWeather, so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pdated.  The updating of the TWEATHER.DAT file, and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iWeather afterwards, should only take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you would like to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there will not be any problems.  But if you encounter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HISTORY.DOC file for information o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Weather is DonationWare.  You are granted a 30 day trial perio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you may evaluate TriWeath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closed registration form for ordering!  (REGISTER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he File Cabinet BBS at (501) 247-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 a message in the FC Software message conference, or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, Bob Harmon, a message  in the  BBS Utilities  message confe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WME mail network.   Or, call me  voice  at (501) 247-9396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hank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